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私立開平餐飲職業學校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0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低收入戶</w:t>
      </w:r>
      <w:r>
        <w:rPr>
          <w:rFonts w:ascii="標楷體" w:hAnsi="標楷體" w:cs="標楷體" w:eastAsia="標楷體"/>
          <w:sz w:val="36"/>
          <w:szCs w:val="36"/>
        </w:rPr>
        <w:t>學生就學高中、高職減免學雜費申請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40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簽名蓋章﹞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號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簽名蓋章﹞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號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   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請打勾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低收入戶證明文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戶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元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元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學校學生填寫一份，由學校核定。私立學校學生填寫二份，一份存校備查，一份報教育局申請核撥補助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具有多項減免或補助身分者，僅能擇一辦理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由學校自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印製備用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：如臺灣省之低收入戶證明書、臺北市之低收入戶卡及高雄市之低收入戶證明文件等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8:00Z</dcterms:created>
  <dc:creator>Administrator</dc:creator>
  <dc:description/>
  <cp:keywords/>
  <dc:language>en-US</dc:language>
  <cp:lastModifiedBy>USER</cp:lastModifiedBy>
  <dcterms:modified xsi:type="dcterms:W3CDTF">2011-09-08T08:16:00Z</dcterms:modified>
  <cp:revision>3</cp:revision>
  <dc:subject/>
  <dc:title>臺北市                                  學年度第   學期</dc:title>
</cp:coreProperties>
</file>