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0" w:before="280" w:after="280"/>
        <w:rPr>
          <w:rFonts w:ascii="標楷體" w:hAnsi="標楷體" w:eastAsia="標楷體" w:cs="標楷體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88900</wp:posOffset>
                </wp:positionV>
                <wp:extent cx="1193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7pt;mso-position-vertical-relative:text;margin-left:-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平餐飲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282"/>
        <w:gridCol w:w="664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欄    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籍台北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籍高雄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縣市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餐飲管理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、台北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ascii="標楷體" w:hAnsi="標楷體" w:cs="標楷體" w:eastAsia="標楷體"/>
                <w:u w:val="single"/>
              </w:rPr>
              <w:t>直轄市政府補助就讀私立高級中等學校學生學費規定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94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51" w:right="28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戶口名簿影本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非台北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，或三個月以內之戶籍謄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台北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學生，減輕家長負擔之關懷措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682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8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289" w:type="dxa"/>
            <w:gridSpan w:val="19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私立高中職學費定額補助新臺幣</w:t>
            </w:r>
            <w:r>
              <w:rPr>
                <w:rFonts w:eastAsia="標楷體" w:cs="標楷體" w:ascii="標楷體" w:hAnsi="標楷體"/>
                <w:lang w:val="zh-TW"/>
              </w:rPr>
              <w:t>5,00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非台北市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lang w:val="zh-TW"/>
              </w:rPr>
              <w:t>6,00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台北市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82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20" w:before="280" w:after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user</dc:creator>
  <dc:description/>
  <cp:keywords/>
  <dc:language>en-US</dc:language>
  <cp:lastModifiedBy>USER</cp:lastModifiedBy>
  <cp:lastPrinted>2011-06-14T13:12:00Z</cp:lastPrinted>
  <dcterms:modified xsi:type="dcterms:W3CDTF">2011-06-14T07:45:00Z</dcterms:modified>
  <cp:revision>2</cp:revision>
  <dc:subject/>
  <dc:title>國立新竹師範學院九十四學年度</dc:title>
</cp:coreProperties>
</file>