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8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ind w:firstLine="1755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北市籍學生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88900</wp:posOffset>
                </wp:positionV>
                <wp:extent cx="11938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其它學期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7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其它學期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「高職免學費」補助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平餐飲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282"/>
        <w:gridCol w:w="664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餐飲管理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年所得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本部向財政部財稅資料中心查調</w:t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高中職學費定額補助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5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制</w:t>
            </w:r>
          </w:p>
        </w:tc>
        <w:tc>
          <w:tcPr>
            <w:tcW w:w="6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附設職業群科    □綜合高中專門學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學校職業群科    □進修學校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貸款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監護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監護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若有特殊困難者，經學校審查認定（原因需載明於下欄），得酌予調整家戶年所得計列對象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151" w:right="28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檢附三個月以內之戶籍謄本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項補助係教育部為各高級中等學校學生，減輕家長負擔之關懷措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16205</wp:posOffset>
                      </wp:positionV>
                      <wp:extent cx="342900" cy="1682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8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2.45pt;mso-wrap-distance-left:9.05pt;mso-wrap-distance-right:9.05pt;mso-wrap-distance-top:0pt;mso-wrap-distance-bottom:0pt;margin-top:9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15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  <w:tc>
          <w:tcPr>
            <w:tcW w:w="9289" w:type="dxa"/>
            <w:gridSpan w:val="19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高職免學費補助（新臺幣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元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私立高中職學費定額補助新臺幣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lang w:val="zh-TW"/>
              </w:rPr>
              <w:t>,000</w:t>
            </w:r>
            <w:r>
              <w:rPr>
                <w:rFonts w:ascii="標楷體" w:hAnsi="標楷體" w:cs="標楷體" w:eastAsia="標楷體"/>
                <w:lang w:val="zh-TW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不符合高中職免學費方案補助或學生已選擇其他補助</w:t>
            </w:r>
          </w:p>
        </w:tc>
      </w:tr>
      <w:tr>
        <w:trPr>
          <w:trHeight w:val="548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  任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20" w:before="280" w:after="280"/>
        <w:rPr/>
      </w:pPr>
      <w:r>
        <w:rPr/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4:00Z</dcterms:created>
  <dc:creator>user</dc:creator>
  <dc:description/>
  <cp:keywords/>
  <dc:language>en-US</dc:language>
  <cp:lastModifiedBy>USER</cp:lastModifiedBy>
  <cp:lastPrinted>2011-11-28T10:07:00Z</cp:lastPrinted>
  <dcterms:modified xsi:type="dcterms:W3CDTF">2011-11-28T02:13:00Z</dcterms:modified>
  <cp:revision>6</cp:revision>
  <dc:subject/>
  <dc:title>國立新竹師範學院九十四學年度</dc:title>
</cp:coreProperties>
</file>