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私立開平餐飲職業學校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00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2 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低收入戶</w:t>
      </w:r>
      <w:r>
        <w:rPr>
          <w:rFonts w:ascii="標楷體" w:hAnsi="標楷體" w:cs="標楷體" w:eastAsia="標楷體"/>
          <w:sz w:val="36"/>
          <w:szCs w:val="36"/>
        </w:rPr>
        <w:t>學生就學高中、高職減免學雜費申請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40"/>
      </w:tblGrid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簽名蓋章﹞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號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簽名蓋章﹞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號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科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餐飲管理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    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請打勾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低收入戶證明文件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戶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台幣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貳萬捌仟捌佰陸拾伍</w:t>
            </w:r>
            <w:r>
              <w:rPr>
                <w:rFonts w:ascii="標楷體" w:hAnsi="標楷體" w:cs="標楷體" w:eastAsia="標楷體"/>
              </w:rPr>
              <w:t xml:space="preserve">   元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台幣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貳萬捌仟捌佰陸拾伍</w:t>
            </w:r>
            <w:r>
              <w:rPr>
                <w:rFonts w:ascii="標楷體" w:hAnsi="標楷體" w:cs="標楷體" w:eastAsia="標楷體"/>
              </w:rPr>
              <w:t xml:space="preserve">   元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人員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管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學校學生填寫一份，由學校核定。私立學校學生填寫二份，一份存校備查，一份報教育局申請核撥補助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具有多項減免或補助身分者，僅能擇一辦理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由學校自行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印製備用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：如臺灣省之低收入戶證明書、臺北市之低收入戶卡及高雄市之低收入戶證明文件等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8:00Z</dcterms:created>
  <dc:creator>Administrator</dc:creator>
  <dc:description/>
  <cp:keywords/>
  <dc:language>en-US</dc:language>
  <cp:lastModifiedBy>USER</cp:lastModifiedBy>
  <dcterms:modified xsi:type="dcterms:W3CDTF">2011-11-03T02:59:00Z</dcterms:modified>
  <cp:revision>6</cp:revision>
  <dc:subject/>
  <dc:title>臺北市                                  學年度第   學期</dc:title>
</cp:coreProperties>
</file>