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59"/>
        <w:gridCol w:w="240"/>
        <w:gridCol w:w="1440"/>
        <w:gridCol w:w="720"/>
        <w:gridCol w:w="600"/>
        <w:gridCol w:w="480"/>
        <w:gridCol w:w="720"/>
        <w:gridCol w:w="1080"/>
        <w:gridCol w:w="120"/>
        <w:gridCol w:w="360"/>
        <w:gridCol w:w="960"/>
        <w:gridCol w:w="363"/>
        <w:gridCol w:w="3150"/>
        <w:gridCol w:w="223"/>
        <w:gridCol w:w="224"/>
        <w:gridCol w:w="2198"/>
        <w:gridCol w:w="270"/>
      </w:tblGrid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長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未申請其它獎助學金，不包含國家為低收入學生給予之學雜費減免補助，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殘障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2-27556939#215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3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color w:val="0000FF"/>
                <w:sz w:val="20"/>
              </w:rPr>
              <w:t>(100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祇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達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三、申請方式：每學期開學初，依就讀學校公佈期限，詳填申請書並檢附低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</w:tc>
      </w:tr>
    </w:tbl>
    <w:p>
      <w:pPr>
        <w:pStyle w:val="Normal"/>
        <w:ind w:left="720" w:hanging="132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890016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877"/>
                              <w:gridCol w:w="600"/>
                              <w:gridCol w:w="1440"/>
                              <w:gridCol w:w="363"/>
                              <w:gridCol w:w="1208"/>
                              <w:gridCol w:w="1448"/>
                              <w:gridCol w:w="494"/>
                              <w:gridCol w:w="74"/>
                              <w:gridCol w:w="373"/>
                              <w:gridCol w:w="195"/>
                              <w:gridCol w:w="568"/>
                              <w:gridCol w:w="568"/>
                              <w:gridCol w:w="568"/>
                              <w:gridCol w:w="299"/>
                              <w:gridCol w:w="2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 xml:space="preserve">]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習領域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臺北市私立開平餐飲職業學校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38.5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877"/>
                        <w:gridCol w:w="600"/>
                        <w:gridCol w:w="1440"/>
                        <w:gridCol w:w="363"/>
                        <w:gridCol w:w="1208"/>
                        <w:gridCol w:w="1448"/>
                        <w:gridCol w:w="494"/>
                        <w:gridCol w:w="74"/>
                        <w:gridCol w:w="373"/>
                        <w:gridCol w:w="195"/>
                        <w:gridCol w:w="568"/>
                        <w:gridCol w:w="568"/>
                        <w:gridCol w:w="568"/>
                        <w:gridCol w:w="299"/>
                        <w:gridCol w:w="2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 xml:space="preserve">]    </w:t>
                            </w:r>
                            <w:r>
                              <w:rPr>
                                <w:sz w:val="28"/>
                              </w:rPr>
                              <w:t>教育部學產基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習領域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臺北市私立開平餐飲職業學校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b/>
      <w:bCs/>
      <w:color w:val="336600"/>
    </w:rPr>
  </w:style>
  <w:style w:type="character" w:styleId="Style31">
    <w:name w:val="style31"/>
    <w:basedOn w:val="Style14"/>
    <w:qFormat/>
    <w:rPr>
      <w:color w:val="333333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6:00Z</dcterms:created>
  <dc:creator>user</dc:creator>
  <dc:description/>
  <cp:keywords/>
  <dc:language>en-US</dc:language>
  <cp:lastModifiedBy>USER</cp:lastModifiedBy>
  <cp:lastPrinted>2011-11-29T09:46:00Z</cp:lastPrinted>
  <dcterms:modified xsi:type="dcterms:W3CDTF">2011-12-07T01:33:00Z</dcterms:modified>
  <cp:revision>3</cp:revision>
  <dc:subject/>
  <dc:title>財團法人臺灣省學產基金會設置清寒學生助學金申請書</dc:title>
</cp:coreProperties>
</file>