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X</w:t>
      </w:r>
      <w:r>
        <w:rPr/>
        <w:t>餐</w:t>
      </w:r>
      <w:r>
        <w:rPr/>
        <w:t>104</w:t>
      </w:r>
      <w:r>
        <w:rPr/>
        <w:t>年班中餐實習補考相關注意事項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下午進行中餐實習課程補考</w:t>
      </w:r>
      <w:r>
        <w:rPr/>
        <w:t>(</w:t>
      </w:r>
      <w:r>
        <w:rPr/>
        <w:t>平班補考時間訂於</w:t>
      </w:r>
      <w:r>
        <w:rPr/>
        <w:t>1/9)</w:t>
      </w:r>
      <w:r>
        <w:rPr/>
        <w:t>，請補考學生依排定時間，穿著標準廚師服，</w:t>
      </w:r>
      <w:r>
        <w:rPr/>
        <w:t>16:50</w:t>
      </w:r>
      <w:r>
        <w:rPr/>
        <w:t>時前，至主廚之家實習大樓四樓中餐實習教室集合，逾時未到者視同棄權補考。</w:t>
      </w:r>
    </w:p>
    <w:p>
      <w:pPr>
        <w:pStyle w:val="Normal"/>
        <w:rPr/>
      </w:pPr>
      <w:r>
        <w:rPr/>
        <w:t>補考時間：</w:t>
      </w:r>
      <w:r>
        <w:rPr/>
        <w:t>17:00~18:00</w:t>
      </w:r>
      <w:r>
        <w:rPr/>
        <w:t>。</w:t>
      </w:r>
    </w:p>
    <w:p>
      <w:pPr>
        <w:pStyle w:val="Normal"/>
        <w:rPr/>
      </w:pPr>
      <w:r>
        <w:rPr/>
        <w:t>補考題目：白斬雞及現場撰寫課程所學過的，選擇三道菜色標準食譜即為完成補考。</w:t>
      </w:r>
      <w:r>
        <w:rPr/>
        <w:t>(</w:t>
      </w:r>
      <w:r>
        <w:rPr/>
        <w:t>含清潔</w:t>
      </w:r>
      <w:r>
        <w:rPr/>
        <w:t>)</w:t>
      </w:r>
    </w:p>
    <w:p>
      <w:pPr>
        <w:pStyle w:val="Normal"/>
        <w:rPr/>
      </w:pPr>
      <w:r>
        <w:rPr/>
        <w:t>補考地點：實習大樓四樓中餐實習教室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937000" cy="874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74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120"/>
                              <w:gridCol w:w="112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2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803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2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1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0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38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4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047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88.25pt;mso-wrap-distance-left:9pt;mso-wrap-distance-right:9pt;mso-wrap-distance-top:0pt;mso-wrap-distance-bottom:0pt;margin-top:9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120"/>
                        <w:gridCol w:w="112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2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0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803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0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2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0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1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0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0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38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4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047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2:00Z</dcterms:created>
  <dc:creator>KpUser</dc:creator>
  <dc:description/>
  <cp:keywords/>
  <dc:language>en-US</dc:language>
  <cp:lastModifiedBy>KpUser</cp:lastModifiedBy>
  <dcterms:modified xsi:type="dcterms:W3CDTF">2014-01-08T08:05:00Z</dcterms:modified>
  <cp:revision>1</cp:revision>
  <dc:subject/>
  <dc:title>102X餐104年班中餐實習補考相關注意事項</dc:title>
</cp:coreProperties>
</file>