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X</w:t>
      </w:r>
      <w:r>
        <w:rPr/>
        <w:t>餐</w:t>
      </w:r>
      <w:r>
        <w:rPr/>
        <w:t>104</w:t>
      </w:r>
      <w:r>
        <w:rPr/>
        <w:t>西餐實習課補考注意事項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上午</w:t>
      </w:r>
      <w:r>
        <w:rPr/>
        <w:t>09:00~12:00</w:t>
      </w:r>
      <w:r>
        <w:rPr/>
        <w:t>進行西餐實習課程補考，請學生依補考時間穿著標準廚師服，於</w:t>
      </w:r>
      <w:r>
        <w:rPr/>
        <w:t>9:10</w:t>
      </w:r>
      <w:r>
        <w:rPr/>
        <w:t>時至操場集合，逾時未到者視同棄權補考。</w:t>
      </w:r>
    </w:p>
    <w:p>
      <w:pPr>
        <w:pStyle w:val="Normal"/>
        <w:rPr/>
      </w:pPr>
      <w:r>
        <w:rPr/>
        <w:t>補考項目：法式焗洋蔥湯及奶油洋菇鱸魚魚附香芹馬鈴薯。</w:t>
      </w:r>
      <w:r>
        <w:rPr/>
        <w:t>(</w:t>
      </w:r>
      <w:r>
        <w:rPr/>
        <w:t>含清潔</w:t>
      </w:r>
      <w:r>
        <w:rPr/>
        <w:t>)</w:t>
      </w:r>
    </w:p>
    <w:p>
      <w:pPr>
        <w:pStyle w:val="Normal"/>
        <w:rPr/>
      </w:pPr>
      <w:r>
        <w:rPr/>
        <w:t>補考地點：實習大樓五樓西餐實習教室</w:t>
      </w:r>
    </w:p>
    <w:p>
      <w:pPr>
        <w:pStyle w:val="Normal"/>
        <w:rPr/>
      </w:pPr>
      <w:r>
        <w:rPr/>
      </w:r>
    </w:p>
    <w:tbl>
      <w:tblPr>
        <w:tblW w:w="2525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495"/>
        <w:gridCol w:w="1305"/>
      </w:tblGrid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252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142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143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434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242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245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416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365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49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16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91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338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2:00Z</dcterms:created>
  <dc:creator>KpUser</dc:creator>
  <dc:description/>
  <cp:keywords/>
  <dc:language>en-US</dc:language>
  <cp:lastModifiedBy>KpUser</cp:lastModifiedBy>
  <dcterms:modified xsi:type="dcterms:W3CDTF">2014-01-10T01:42:00Z</dcterms:modified>
  <cp:revision>2</cp:revision>
  <dc:subject/>
  <dc:title>102X餐104年班中餐實習補考相關注意事項</dc:title>
</cp:coreProperties>
</file>