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42" w:firstLine="1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學年度臺北市特殊教育學生申請獎補助金</w:t>
      </w:r>
    </w:p>
    <w:p>
      <w:pPr>
        <w:pStyle w:val="Normal"/>
        <w:spacing w:lineRule="exact" w:line="340" w:before="180" w:after="0"/>
        <w:ind w:left="-142"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品行優良教師推薦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請以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內敘明該生之個性、品行、學校與家庭生活情形、及相關醫療需求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88"/>
        <w:gridCol w:w="1693"/>
        <w:gridCol w:w="3196"/>
      </w:tblGrid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／科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>
          <w:trHeight w:val="1138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○○○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表現或特殊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教師        （簽章）</w:t>
            </w:r>
          </w:p>
          <w:p>
            <w:pPr>
              <w:pStyle w:val="Normal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</w:rPr>
  </w:style>
  <w:style w:type="character" w:styleId="1">
    <w:name w:val=" 字元 字元1"/>
    <w:qFormat/>
    <w:rPr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4:00Z</dcterms:created>
  <dc:creator>教推組</dc:creator>
  <dc:description/>
  <cp:keywords/>
  <dc:language>en-US</dc:language>
  <cp:lastModifiedBy>KpUser</cp:lastModifiedBy>
  <cp:lastPrinted>2014-02-19T08:26:00Z</cp:lastPrinted>
  <dcterms:modified xsi:type="dcterms:W3CDTF">2014-02-19T00:34:00Z</dcterms:modified>
  <cp:revision>2</cp:revision>
  <dc:subject/>
  <dc:title>新北市政府特殊教育學生獎助金推薦函【參考格式】</dc:title>
</cp:coreProperties>
</file>