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212725</wp:posOffset>
                </wp:positionV>
                <wp:extent cx="185483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del w:id="1" w:author="USER" w:date="2014-11-18T15:25:00Z"/>
                              </w:rPr>
                            </w:pPr>
                            <w:del w:id="0" w:author="USER" w:date="2014-11-18T15:25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delText>私立高中一年級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私立高職二、三年級舊生適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05pt;height:36.65pt;mso-wrap-distance-left:9.05pt;mso-wrap-distance-right:9.05pt;mso-wrap-distance-top:0pt;mso-wrap-distance-bottom:0pt;margin-top:16.75pt;mso-position-vertical-relative:text;margin-left:-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  <w:del w:id="3" w:author="USER" w:date="2014-11-18T15:25:00Z"/>
                        </w:rPr>
                      </w:pPr>
                      <w:del w:id="2" w:author="USER" w:date="2014-11-18T15:25:00Z"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  <w:sz w:val="20"/>
                            <w:szCs w:val="20"/>
                          </w:rPr>
                          <w:delText>私立高中一年級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 xml:space="preserve">私立高職二、三年級舊生適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臺北市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免學費」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ins w:id="4" w:author="USER" w:date="2014-11-18T15:26:00Z">
        <w:r>
          <w:rPr>
            <w:rFonts w:ascii="標楷體" w:hAnsi="標楷體" w:cs="標楷體" w:eastAsia="標楷體"/>
            <w:b/>
            <w:bCs/>
            <w:color w:val="000000"/>
            <w:sz w:val="28"/>
            <w:szCs w:val="28"/>
          </w:rPr>
          <w:t>開平餐飲</w:t>
        </w:r>
      </w:ins>
      <w:del w:id="5" w:author="USER" w:date="2014-11-18T15:26:00Z">
        <w:r>
          <w:rPr>
            <w:rFonts w:ascii="標楷體" w:hAnsi="標楷體" w:cs="標楷體" w:eastAsia="標楷體"/>
            <w:b/>
            <w:bCs/>
            <w:sz w:val="28"/>
            <w:szCs w:val="28"/>
          </w:rPr>
          <w:delText>私立學校</w:delText>
        </w:r>
      </w:del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項補助係教育部為各高級中等學校學生，減輕家長負擔之關懷措施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459"/>
        <w:gridCol w:w="436"/>
        <w:gridCol w:w="791"/>
        <w:gridCol w:w="946"/>
        <w:gridCol w:w="104"/>
        <w:gridCol w:w="242"/>
        <w:gridCol w:w="497"/>
        <w:gridCol w:w="389"/>
        <w:gridCol w:w="163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ins w:id="6" w:author="USER" w:date="2014-11-18T15:27:00Z">
              <w:r>
                <w:rPr>
                  <w:rFonts w:ascii="標楷體" w:hAnsi="標楷體" w:cs="標楷體" w:eastAsia="標楷體"/>
                </w:rPr>
                <w:t>餐飲管理</w:t>
              </w:r>
            </w:ins>
            <w:del w:id="7" w:author="USER" w:date="2014-11-18T15:27:00Z">
              <w:r>
                <w:rPr>
                  <w:rFonts w:ascii="標楷體" w:hAnsi="標楷體" w:cs="標楷體" w:eastAsia="標楷體"/>
                </w:rPr>
                <w:delText xml:space="preserve">           </w:delText>
              </w:r>
            </w:del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家庭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學校學費定額補助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ins w:id="8" w:author="楊雅婷" w:date="2014-11-16T11:35:00Z">
              <w:r>
                <w:rPr>
                  <w:rFonts w:eastAsia="標楷體" w:cs="標楷體" w:ascii="標楷體" w:hAnsi="標楷體"/>
                  <w:b/>
                  <w:color w:val="000000"/>
                </w:rPr>
                <w:t>6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u w:val="single"/>
                <w:ins w:id="12" w:author="楊雅婷" w:date="2014-11-17T17:57:00Z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ins w:id="9" w:author="楊雅婷" w:date="2014-11-17T17:57:00Z">
              <w:r>
                <w:rPr>
                  <w:rFonts w:ascii="標楷體" w:hAnsi="標楷體" w:cs="標楷體" w:eastAsia="標楷體"/>
                  <w:b/>
                  <w:color w:val="000000"/>
                </w:rPr>
                <w:t>符合</w:t>
              </w:r>
            </w:ins>
            <w:ins w:id="10" w:author="楊雅婷" w:date="2014-11-17T17:57:00Z">
              <w:r>
                <w:rPr>
                  <w:rFonts w:ascii="標楷體" w:hAnsi="標楷體" w:cs="標楷體" w:eastAsia="標楷體"/>
                  <w:b/>
                  <w:bCs/>
                  <w:color w:val="000000"/>
                  <w:u w:val="single"/>
                </w:rPr>
                <w:t>臺北市私立高級中等學校學生學雜費補助要點</w:t>
              </w:r>
            </w:ins>
            <w:ins w:id="11" w:author="楊雅婷" w:date="2014-11-17T17:57:00Z">
              <w:r>
                <w:rPr>
                  <w:rFonts w:ascii="標楷體" w:hAnsi="標楷體" w:cs="標楷體" w:eastAsia="標楷體"/>
                  <w:b/>
                  <w:color w:val="000000"/>
                  <w:u w:val="single"/>
                </w:rPr>
                <w:t>規定。</w:t>
              </w:r>
            </w:ins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738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代理人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高級中等學校免學費方案補助者，因查調家庭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※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（記事欄不可省略）等證明文件以供查驗。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特殊困難變更查調對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54000</wp:posOffset>
                      </wp:positionV>
                      <wp:extent cx="563245" cy="187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5pt;margin-top:20pt;width:44.3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家庭年所得查調統一採計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45" w:right="28" w:hanging="54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567" w:right="28" w:hanging="567"/>
              <w:rPr>
                <w:ins w:id="20" w:author="楊雅婷" w:date="2014-11-17T17:54:00Z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檢附戶口名簿正本乙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畢退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必要時並加附新式戶口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括記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及其他相關證明文件。</w:t>
            </w:r>
            <w:ins w:id="13" w:author="楊雅婷" w:date="2014-11-17T17:54:00Z">
              <w:r>
                <w:rPr>
                  <w:rFonts w:ascii="標楷體" w:hAnsi="標楷體" w:cs="標楷體" w:eastAsia="標楷體"/>
                  <w:b/>
                </w:rPr>
                <w:t>申請臺北市定額補助請檢附新式戶口名簿或</w:t>
              </w:r>
            </w:ins>
            <w:ins w:id="14" w:author="楊雅婷" w:date="2014-11-17T17:54:00Z">
              <w:r>
                <w:rPr>
                  <w:rFonts w:eastAsia="標楷體" w:cs="標楷體" w:ascii="標楷體" w:hAnsi="標楷體"/>
                  <w:b/>
                </w:rPr>
                <w:t>3</w:t>
              </w:r>
            </w:ins>
            <w:ins w:id="15" w:author="楊雅婷" w:date="2014-11-17T17:54:00Z">
              <w:r>
                <w:rPr>
                  <w:rFonts w:ascii="標楷體" w:hAnsi="標楷體" w:cs="標楷體" w:eastAsia="標楷體"/>
                  <w:b/>
                </w:rPr>
                <w:t>個月內戶籍謄本、電子謄本</w:t>
              </w:r>
            </w:ins>
            <w:ins w:id="16" w:author="楊雅婷" w:date="2014-11-17T17:54:00Z">
              <w:r>
                <w:rPr>
                  <w:rFonts w:eastAsia="標楷體" w:cs="標楷體" w:ascii="標楷體" w:hAnsi="標楷體"/>
                  <w:b/>
                </w:rPr>
                <w:t>(</w:t>
              </w:r>
            </w:ins>
            <w:ins w:id="17" w:author="楊雅婷" w:date="2014-11-17T17:54:00Z">
              <w:r>
                <w:rPr>
                  <w:rFonts w:ascii="標楷體" w:hAnsi="標楷體" w:cs="標楷體" w:eastAsia="標楷體"/>
                  <w:b/>
                </w:rPr>
                <w:t>包括全戶動態記事</w:t>
              </w:r>
            </w:ins>
            <w:ins w:id="18" w:author="楊雅婷" w:date="2014-11-17T17:54:00Z">
              <w:r>
                <w:rPr>
                  <w:rFonts w:eastAsia="標楷體" w:cs="標楷體" w:ascii="標楷體" w:hAnsi="標楷體"/>
                  <w:b/>
                </w:rPr>
                <w:t>)</w:t>
              </w:r>
            </w:ins>
            <w:ins w:id="19" w:author="楊雅婷" w:date="2014-11-17T17:54:00Z">
              <w:r>
                <w:rPr>
                  <w:rFonts w:ascii="標楷體" w:hAnsi="標楷體" w:cs="標楷體" w:eastAsia="標楷體"/>
                  <w:b/>
                </w:rPr>
                <w:t>。「不申請」者免附。</w:t>
              </w:r>
            </w:ins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對查調結果有疑義者，請須自行檢附稅捐單位開立之綜合所得稅各類所得資料清單（採計數額為含分離課稅之所得額）， 個案送學校審查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</w:rPr>
              <w:t>」辦理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Preformatted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華康特粗楷體(P)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user</dc:creator>
  <dc:description/>
  <cp:keywords/>
  <dc:language>en-US</dc:language>
  <cp:lastModifiedBy>USER</cp:lastModifiedBy>
  <cp:lastPrinted>2014-11-17T18:01:00Z</cp:lastPrinted>
  <dcterms:modified xsi:type="dcterms:W3CDTF">2014-11-18T07:30:00Z</dcterms:modified>
  <cp:revision>2</cp:revision>
  <dc:subject/>
  <dc:title>國立新竹師範學院九十四學年度</dc:title>
</cp:coreProperties>
</file>