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3X</w:t>
      </w:r>
      <w:r>
        <w:rPr/>
        <w:t>餐</w:t>
      </w:r>
      <w:r>
        <w:rPr/>
        <w:t>105</w:t>
      </w:r>
      <w:r>
        <w:rPr/>
        <w:t>年班西餐實習補考內容及名單如列：</w:t>
      </w:r>
    </w:p>
    <w:p>
      <w:pPr>
        <w:pStyle w:val="Normal"/>
        <w:numPr>
          <w:ilvl w:val="0"/>
          <w:numId w:val="1"/>
        </w:numPr>
        <w:rPr/>
      </w:pPr>
      <w:r>
        <w:rPr/>
        <w:t>A4</w:t>
      </w:r>
      <w:r>
        <w:rPr/>
        <w:t>紙張大小，西餐丙檢</w:t>
      </w:r>
      <w:r>
        <w:rPr/>
        <w:t>48</w:t>
      </w:r>
      <w:r>
        <w:rPr/>
        <w:t>道菜作業及心得。</w:t>
      </w:r>
    </w:p>
    <w:p>
      <w:pPr>
        <w:pStyle w:val="Normal"/>
        <w:rPr/>
      </w:pPr>
      <w:r>
        <w:rPr/>
        <w:t>2.</w:t>
      </w:r>
      <w:r>
        <w:rPr/>
        <w:t>補考同學請於</w:t>
      </w:r>
      <w:r>
        <w:rPr>
          <w:b/>
          <w:highlight w:val="lightGray"/>
        </w:rPr>
        <w:t>1</w:t>
      </w:r>
      <w:r>
        <w:rPr>
          <w:b/>
          <w:highlight w:val="lightGray"/>
        </w:rPr>
        <w:t>月</w:t>
      </w:r>
      <w:r>
        <w:rPr>
          <w:b/>
          <w:highlight w:val="lightGray"/>
        </w:rPr>
        <w:t>16</w:t>
      </w:r>
      <w:r>
        <w:rPr>
          <w:b/>
          <w:highlight w:val="lightGray"/>
        </w:rPr>
        <w:t>日下午</w:t>
      </w:r>
      <w:r>
        <w:rPr>
          <w:b/>
          <w:highlight w:val="lightGray"/>
        </w:rPr>
        <w:t>5:00</w:t>
      </w:r>
      <w:r>
        <w:rPr>
          <w:b/>
          <w:highlight w:val="lightGray"/>
        </w:rPr>
        <w:t>前繳交至五樓西餐組林清展師傅</w:t>
      </w:r>
      <w:r>
        <w:rPr/>
        <w:t>，逾時未繳交者視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棄權補考，補考成績最高以</w:t>
      </w:r>
      <w:r>
        <w:rPr/>
        <w:t>60</w:t>
      </w:r>
      <w:r>
        <w:rPr/>
        <w:t>分計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符合補考資格名單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943735</wp:posOffset>
                </wp:positionV>
                <wp:extent cx="5275580" cy="784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784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260"/>
                              <w:gridCol w:w="720"/>
                              <w:gridCol w:w="816"/>
                              <w:gridCol w:w="1164"/>
                              <w:gridCol w:w="720"/>
                              <w:gridCol w:w="900"/>
                              <w:gridCol w:w="1260"/>
                              <w:gridCol w:w="72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0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2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3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0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4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0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0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1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0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1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1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0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2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1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1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2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1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1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2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3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2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3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3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2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4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0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2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3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0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3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3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1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3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3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1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4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3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4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1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4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800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蘭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1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1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蘭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02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617.75pt;mso-wrap-distance-left:0pt;mso-wrap-distance-right:9pt;mso-wrap-distance-top:0pt;mso-wrap-distance-bottom:0pt;margin-top:153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260"/>
                        <w:gridCol w:w="720"/>
                        <w:gridCol w:w="816"/>
                        <w:gridCol w:w="1164"/>
                        <w:gridCol w:w="720"/>
                        <w:gridCol w:w="900"/>
                        <w:gridCol w:w="1260"/>
                        <w:gridCol w:w="72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0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2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3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松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0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4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0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柏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0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1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0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柏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1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1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0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柏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2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1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柏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1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2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1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柏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1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2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3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柏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2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3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3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柏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2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4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0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楓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2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3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0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楓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3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3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1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楓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3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3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1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楓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4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3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楓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4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1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4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楓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800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蘭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1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1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蘭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02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符合補考資格名單：梅班</w:t>
      </w:r>
      <w:r>
        <w:rPr/>
        <w:t>280067</w:t>
      </w:r>
      <w:r>
        <w:rPr/>
        <w:t>；蘭班</w:t>
      </w:r>
      <w:r>
        <w:rPr/>
        <w:t>180449</w:t>
        <w:tab/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19:00Z</dcterms:created>
  <dc:creator>KpUser</dc:creator>
  <dc:description/>
  <cp:keywords/>
  <dc:language>en-US</dc:language>
  <cp:lastModifiedBy>Mr.Lau</cp:lastModifiedBy>
  <cp:lastPrinted>2015-01-12T09:33:00Z</cp:lastPrinted>
  <dcterms:modified xsi:type="dcterms:W3CDTF">2015-01-13T14:19:00Z</dcterms:modified>
  <cp:revision>2</cp:revision>
  <dc:subject/>
  <dc:title>103X餐105年班中餐實習補考內容及名單如列：</dc:title>
</cp:coreProperties>
</file>