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私立開平餐飲職業學校寒假學生安全宣導事項</w:t>
      </w:r>
      <w:r>
        <w:rPr>
          <w:rFonts w:eastAsia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親愛的家長：您好！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寒假期間，請家長關心貴子弟外出安全，貴子弟出門前應告知家長去處，不深夜在外遊蕩及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嚴禁參加幫派組織或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反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從事各類戶外活動，首應注意天候變化及地形環境之熟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如進行登山、露營、水岸、溯溪、泛舟、潛水、田野調查研究等活動時，應由家長陪同或參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加安全措施良好之社團，勿冒然至無救生人員或公告危險水域進行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防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除需做好行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前裝備檢查及禦寒保暖等措施外，更應考量自身體能狀況能否負荷，以預防突發性之危安事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件，並避免公共救濟資源不必要之浪費，任何活動唯有在事前周詳計畫、結伴同行及家長同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意前提下，才是快樂、安全的保證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eastAsia="標楷體"/>
        </w:rPr>
        <w:t>　二、室內活動包含圖書館、電影院、百貨公司賣場、</w:t>
      </w:r>
      <w:r>
        <w:rPr>
          <w:rFonts w:eastAsia="標楷體" w:ascii="標楷體" w:hAnsi="標楷體"/>
        </w:rPr>
        <w:t>KTV</w:t>
      </w:r>
      <w:r>
        <w:rPr>
          <w:rFonts w:ascii="標楷體" w:hAnsi="標楷體" w:eastAsia="標楷體"/>
        </w:rPr>
        <w:t xml:space="preserve">、室內演唱會、室內團體活動等，從事該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等活動時，首先應注重熟悉逃生路線及消防逃生設備（滅火器、緩降機）的使用方式，方能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確保活動時之安全；另請貴家長及子弟均要重視並防範</w:t>
      </w:r>
      <w:r>
        <w:rPr>
          <w:rFonts w:ascii="標楷體" w:hAnsi="標楷體" w:eastAsia="標楷體"/>
          <w:b/>
        </w:rPr>
        <w:t>一氧化碳中毒</w:t>
      </w:r>
      <w:r>
        <w:rPr>
          <w:rFonts w:ascii="標楷體" w:hAnsi="標楷體" w:eastAsia="標楷體"/>
        </w:rPr>
        <w:t>事件發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絕大部分均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燃氣熱水器、鍋爐裝置或使用不當或食用木炭火鍋等燃燒木炭、瓦斯、酒精作為烹煮方式，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加上環境通風不良，產生並蓄積一氧化碳造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三、打工「停、看、聽」，先做好週詳規劃，避免個人權益受損及危害。按時起居作息，選擇有益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之休閒活動，以充實生活，調劑身心；並應多與家人相聚，主動分擔家庭責任，請家長妥為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輔導關切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網路咖啡店（俗稱網咖，若要進入時，應注意時間，未滿十六歲於</w:t>
      </w:r>
      <w:r>
        <w:rPr>
          <w:rFonts w:eastAsia="標楷體" w:ascii="標楷體" w:hAnsi="標楷體"/>
        </w:rPr>
        <w:t>2200</w:t>
      </w:r>
      <w:r>
        <w:rPr>
          <w:rFonts w:ascii="標楷體" w:hAnsi="標楷體" w:eastAsia="標楷體"/>
        </w:rPr>
        <w:t>、未滿十八歲於</w:t>
      </w:r>
      <w:r>
        <w:rPr>
          <w:rFonts w:eastAsia="標楷體" w:ascii="標楷體" w:hAnsi="標楷體"/>
        </w:rPr>
        <w:t>2400</w:t>
      </w:r>
      <w:r>
        <w:rPr>
          <w:rFonts w:ascii="標楷體" w:hAnsi="標楷體" w:eastAsia="標楷體"/>
        </w:rPr>
        <w:t>前應離開網咖，若違反遭警方或教育局人員查獲，將送本校法治會議及依法處理）、電動玩具場、泡沫紅茶店、</w:t>
      </w:r>
      <w:r>
        <w:rPr>
          <w:rFonts w:eastAsia="標楷體" w:ascii="標楷體" w:hAnsi="標楷體"/>
        </w:rPr>
        <w:t>KTV</w:t>
      </w:r>
      <w:r>
        <w:rPr>
          <w:rFonts w:ascii="標楷體" w:hAnsi="標楷體" w:eastAsia="標楷體"/>
        </w:rPr>
        <w:t>、撞球店等場所進出份子複雜，是非多，易誘惑青少年墜入頹廢的陷阱，請家長勸止貴子弟進入，以免沾染不良習性或危及人身安全等問題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五、請告誡貴子弟勿從事違法活動如：非法幫派集會、飆車、竊盜、販賣違法光碟軟體、從事性交易（援交）等。近年來逐漸增多的電腦網路犯罪事件如：竊取他人網路遊戲虛擬貨幣及道具、入侵他人網站竊取或篡改資料、散佈色情圖片或動態影像等等，均屬違法行為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六、請曉喻貴子弟吸菸、酗酒、嚼食檳榔之害，並請特別留意其是否施打、吸食</w:t>
      </w:r>
      <w:r>
        <w:rPr>
          <w:rFonts w:eastAsia="標楷體" w:ascii="標楷體" w:hAnsi="標楷體"/>
        </w:rPr>
        <w:t>K</w:t>
      </w:r>
      <w:r>
        <w:rPr>
          <w:rFonts w:ascii="標楷體" w:hAnsi="標楷體" w:eastAsia="標楷體"/>
        </w:rPr>
        <w:t>他命、安非他命、搖頭丸、</w:t>
      </w:r>
      <w:r>
        <w:rPr>
          <w:rFonts w:eastAsia="標楷體" w:ascii="標楷體" w:hAnsi="標楷體"/>
        </w:rPr>
        <w:t xml:space="preserve">FM2 </w:t>
      </w:r>
      <w:r>
        <w:rPr>
          <w:rFonts w:ascii="標楷體" w:hAnsi="標楷體" w:eastAsia="標楷體"/>
        </w:rPr>
        <w:t>等違禁藥品，以免殘害寶貴生命；學校提供</w:t>
      </w:r>
      <w:r>
        <w:rPr>
          <w:rFonts w:ascii="標楷體" w:hAnsi="標楷體" w:eastAsia="標楷體"/>
          <w:b/>
        </w:rPr>
        <w:t>反毒</w:t>
      </w:r>
      <w:r>
        <w:rPr>
          <w:rFonts w:ascii="標楷體" w:hAnsi="標楷體" w:eastAsia="標楷體"/>
        </w:rPr>
        <w:t>知識學習單電子檔供下載運用，請家長於寒假期間陪伴學生共同學習，於開學第一週之友善校園週時，教官將與學生共同討論其內容，並宣導正確反毒觀念；另「</w:t>
      </w:r>
      <w:r>
        <w:rPr>
          <w:rFonts w:ascii="標楷體" w:hAnsi="標楷體" w:eastAsia="標楷體"/>
          <w:b/>
        </w:rPr>
        <w:t>反霸凌</w:t>
      </w:r>
      <w:r>
        <w:rPr>
          <w:rFonts w:ascii="標楷體" w:hAnsi="標楷體" w:eastAsia="標楷體"/>
        </w:rPr>
        <w:t xml:space="preserve">」部分，請家長及子弟可隨時「尊重」、「關心」、「幫助」、「保護」自己和他人，面對他人霸凌的行為要能勇敢說出來，若發現異常現象，可立即與學校、關懷老師聯繫以尋求協助。 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七、請嚴格要求貴子弟遵守</w:t>
      </w:r>
      <w:r>
        <w:rPr>
          <w:rFonts w:ascii="標楷體" w:hAnsi="標楷體" w:eastAsia="標楷體"/>
          <w:b/>
        </w:rPr>
        <w:t>交通安全</w:t>
      </w:r>
      <w:r>
        <w:rPr>
          <w:rFonts w:ascii="標楷體" w:hAnsi="標楷體" w:eastAsia="標楷體"/>
        </w:rPr>
        <w:t>各項規定，絕不無照騎乘機車絕不無照騎乘機車、駕駛汽車或參加不當之飆車組織，損人害己；有駕照騎機車時請戴安全帽，嚴禁使用手持撥打及接聽行動電話，不超速搶道，確遵交通安全規則；搭乘捷運、公車等公共交通工具時，請讓座老弱婦孺，以養成學生國民倫理與道德觀念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八、請提醒貴子弟外出時服儀應力求樸素大方，避免穿著奇裝異服，以免招致不必要的困擾。如晚間返家或行經偏僻昏暗巷道時，應注意有無不明人士跟蹤尾隨，個人自保物品如防狼噴霧劑、哨子等應隨身攜帶，以備不時之需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九、貴家長或子弟如接獲可疑詐騙電話或不慎遇上歹徒意圖詐騙，應切記</w:t>
      </w:r>
      <w:r>
        <w:rPr>
          <w:rFonts w:ascii="標楷體" w:hAnsi="標楷體" w:eastAsia="標楷體"/>
          <w:b/>
        </w:rPr>
        <w:t>反詐騙</w:t>
      </w:r>
      <w:r>
        <w:rPr>
          <w:rFonts w:ascii="標楷體" w:hAnsi="標楷體" w:eastAsia="標楷體"/>
        </w:rPr>
        <w:t>三步驟：「保持冷靜」、「小心查證」、「立即報警或撥打</w:t>
      </w:r>
      <w:r>
        <w:rPr>
          <w:rFonts w:eastAsia="標楷體"/>
        </w:rPr>
        <w:t>165</w:t>
      </w:r>
      <w:r>
        <w:rPr>
          <w:rFonts w:ascii="標楷體" w:hAnsi="標楷體" w:eastAsia="標楷體"/>
        </w:rPr>
        <w:t>反詐騙專線」尋求協助。另刑事警察局「</w:t>
      </w:r>
      <w:r>
        <w:rPr>
          <w:rFonts w:eastAsia="標楷體"/>
        </w:rPr>
        <w:t>165</w:t>
      </w:r>
      <w:r>
        <w:rPr>
          <w:rFonts w:ascii="標楷體" w:hAnsi="標楷體" w:eastAsia="標楷體"/>
        </w:rPr>
        <w:t>最新資訊＆犯罪手法預防宣導」網站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http://www.cib.gov.tw/index.aspx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可供家長及貴子弟下載最新詐騙手法參考運用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、特別提醒餐</w:t>
      </w:r>
      <w:r>
        <w:rPr>
          <w:rFonts w:eastAsia="標楷體" w:ascii="標楷體" w:hAnsi="標楷體"/>
        </w:rPr>
        <w:t>104 105</w:t>
      </w:r>
      <w:r>
        <w:rPr>
          <w:rFonts w:ascii="標楷體" w:hAnsi="標楷體" w:eastAsia="標楷體"/>
        </w:rPr>
        <w:t>校外實習同學注意事項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不要無照騎乘機車，珍惜生命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在外實習期間注意職場安全規則，避免工作傷害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按時返校，學期成績仍需注重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實習期間遇有緊急事故或實習事宜，請向學群、校外實習組、教官室查詢或協處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在外實習期間不要沾染不良習性，以維身心健康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實習代表開平學生，請一同重視及維護校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/>
          <w:b/>
          <w:sz w:val="36"/>
        </w:rPr>
        <w:t>寒假期間如遇緊急事故或有關事宜查詢，聯路電話：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/>
          <w:b/>
          <w:sz w:val="36"/>
        </w:rPr>
        <w:t>教官室電話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上班時間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  <w:shd w:fill="D8D8D8" w:val="clear"/>
        </w:rPr>
        <w:t>﹙</w:t>
      </w:r>
      <w:r>
        <w:rPr>
          <w:rFonts w:eastAsia="標楷體"/>
          <w:b/>
          <w:sz w:val="36"/>
          <w:shd w:fill="D8D8D8" w:val="clear"/>
        </w:rPr>
        <w:t>02</w:t>
      </w:r>
      <w:r>
        <w:rPr>
          <w:rFonts w:eastAsia="標楷體" w:cs="標楷體" w:ascii="標楷體" w:hAnsi="標楷體"/>
          <w:b/>
          <w:sz w:val="36"/>
          <w:shd w:fill="D8D8D8" w:val="clear"/>
        </w:rPr>
        <w:t>﹚</w:t>
      </w:r>
      <w:r>
        <w:rPr>
          <w:rFonts w:eastAsia="標楷體"/>
          <w:b/>
          <w:sz w:val="36"/>
          <w:shd w:fill="D8D8D8" w:val="clear"/>
        </w:rPr>
        <w:t>2755-6939</w:t>
      </w:r>
      <w:r>
        <w:rPr>
          <w:rFonts w:eastAsia="標楷體"/>
          <w:b/>
          <w:sz w:val="36"/>
        </w:rPr>
        <w:t>轉</w:t>
      </w:r>
      <w:r>
        <w:rPr>
          <w:rFonts w:eastAsia="標楷體"/>
          <w:b/>
          <w:sz w:val="36"/>
          <w:shd w:fill="D8D8D8" w:val="clear"/>
        </w:rPr>
        <w:t>212</w:t>
      </w:r>
      <w:r>
        <w:rPr>
          <w:rFonts w:eastAsia="標楷體"/>
          <w:b/>
          <w:sz w:val="36"/>
          <w:shd w:fill="D8D8D8" w:val="clear"/>
        </w:rPr>
        <w:t>、</w:t>
      </w:r>
      <w:r>
        <w:rPr>
          <w:rFonts w:eastAsia="標楷體"/>
          <w:b/>
          <w:sz w:val="36"/>
          <w:shd w:fill="D8D8D8" w:val="clear"/>
        </w:rPr>
        <w:t>378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</w:rPr>
        <w:t>教官室校安專線（全天候有人接聽）：</w:t>
      </w:r>
      <w:r>
        <w:rPr>
          <w:rFonts w:eastAsia="標楷體"/>
          <w:b/>
          <w:sz w:val="36"/>
          <w:shd w:fill="D8D8D8" w:val="clear"/>
        </w:rPr>
        <w:t>﹙</w:t>
      </w:r>
      <w:r>
        <w:rPr>
          <w:rFonts w:eastAsia="標楷體"/>
          <w:b/>
          <w:sz w:val="36"/>
          <w:shd w:fill="D8D8D8" w:val="clear"/>
        </w:rPr>
        <w:t>02</w:t>
      </w:r>
      <w:r>
        <w:rPr>
          <w:rFonts w:eastAsia="標楷體" w:cs="標楷體" w:ascii="標楷體" w:hAnsi="標楷體"/>
          <w:b/>
          <w:sz w:val="36"/>
          <w:shd w:fill="D8D8D8" w:val="clear"/>
        </w:rPr>
        <w:t>﹚</w:t>
      </w:r>
      <w:r>
        <w:rPr>
          <w:rFonts w:eastAsia="標楷體"/>
          <w:b/>
          <w:sz w:val="36"/>
          <w:shd w:fill="D8D8D8" w:val="clear"/>
        </w:rPr>
        <w:t>2706-6454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標楷體"/>
          <w:b/>
          <w:sz w:val="36"/>
        </w:rPr>
        <w:t>開平餐飲學校將竭誠為你﹙妳﹚服務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09:00Z</dcterms:created>
  <dc:creator>fhsh fhsh</dc:creator>
  <dc:description/>
  <cp:keywords/>
  <dc:language>en-US</dc:language>
  <cp:lastModifiedBy>kp-kung</cp:lastModifiedBy>
  <cp:lastPrinted>2013-01-16T08:48:00Z</cp:lastPrinted>
  <dcterms:modified xsi:type="dcterms:W3CDTF">2015-01-22T05:10:00Z</dcterms:modified>
  <cp:revision>27</cp:revision>
  <dc:subject/>
  <dc:title>親愛的家長：您好</dc:title>
</cp:coreProperties>
</file>