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臺北城市美食廚藝競賽」競賽辦法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說明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目的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exact" w:line="480"/>
        <w:ind w:left="962" w:firstLine="560"/>
        <w:jc w:val="both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ascii="Times New Roman" w:hAnsi="Times New Roman" w:cs="Times New Roman" w:eastAsia="標楷體"/>
          <w:sz w:val="28"/>
          <w:szCs w:val="28"/>
        </w:rPr>
        <w:t>有鑑於臺北市的美食豐富多元，本競賽將邀請各界廚藝好手大顯身手。除結合本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當地在地</w:t>
      </w:r>
      <w:r>
        <w:rPr>
          <w:rFonts w:ascii="Times New Roman" w:hAnsi="Times New Roman" w:cs="Times New Roman" w:eastAsia="標楷體"/>
          <w:sz w:val="28"/>
          <w:szCs w:val="28"/>
        </w:rPr>
        <w:t>食材，搭配創意美食料理的發想，以激盪出臺北城市美食的豐富多元與創造力外；並以「臺北經典美味廚藝競賽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代中式烹調</w:t>
      </w:r>
      <w:r>
        <w:rPr>
          <w:rFonts w:ascii="Times New Roman" w:hAnsi="Times New Roman" w:cs="Times New Roman" w:eastAsia="標楷體"/>
          <w:sz w:val="28"/>
          <w:szCs w:val="28"/>
        </w:rPr>
        <w:t>」為決賽主題，尋找出臺北市富有人情味的飲食文化及發掘出臺北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的美好食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；除可凸顯傳統中式烹調手法、食材與文化外，亦搭配新穎呈現方式，以符合現代人之口味與在地食材之運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競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在地食材創意競賽，以中式菜餚呈現。所需食材必須在臺北市市場購買之當季在地食材，並說明食材來源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市政府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臺北市政府產業發展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臺北市商業處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財團法人中衛發展中心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資格：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廚師組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為個人報名之廚藝競賽，報名時須附上丙級以上廚師執照、勞工保險卡影本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書審排名順序為憑，初賽總限額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；決賽錄取正選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，備取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明日之星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為個人報名之廚藝競賽，參賽者限高中職以上餐飲相關科系學生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以書審排名順序為憑</w:t>
      </w:r>
      <w:r>
        <w:rPr>
          <w:rFonts w:ascii="Times New Roman" w:hAnsi="Times New Roman" w:cs="Times New Roman" w:eastAsia="標楷體"/>
          <w:sz w:val="28"/>
          <w:szCs w:val="28"/>
        </w:rPr>
        <w:t>，報名時須附上學生證影本及就讀科系推薦章用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初賽總限額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；決賽錄取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，備取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位。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項規劃：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/>
        <w:t>職業廚師組</w:t>
      </w:r>
    </w:p>
    <w:tbl>
      <w:tblPr>
        <w:tblW w:w="7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32"/>
      </w:tblGrid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573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125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573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de-DE"/>
              </w:rPr>
              <w:t>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整與獎牌、獎狀</w:t>
            </w:r>
          </w:p>
        </w:tc>
      </w:tr>
      <w:tr>
        <w:trPr/>
        <w:tc>
          <w:tcPr>
            <w:tcW w:w="1701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573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牌、獎狀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573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牌、獎狀</w:t>
            </w:r>
          </w:p>
        </w:tc>
      </w:tr>
      <w:tr>
        <w:trPr/>
        <w:tc>
          <w:tcPr>
            <w:tcW w:w="170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佳作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7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狀</w:t>
            </w:r>
          </w:p>
        </w:tc>
      </w:tr>
    </w:tbl>
    <w:p>
      <w:pPr>
        <w:pStyle w:val="Style17"/>
        <w:numPr>
          <w:ilvl w:val="1"/>
          <w:numId w:val="3"/>
        </w:numPr>
        <w:spacing w:lineRule="exact" w:line="480"/>
        <w:rPr/>
      </w:pPr>
      <w:r>
        <w:rPr/>
        <w:t>明日之星組</w:t>
      </w:r>
    </w:p>
    <w:tbl>
      <w:tblPr>
        <w:tblW w:w="7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32"/>
      </w:tblGrid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573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125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573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牌、獎狀</w:t>
            </w:r>
          </w:p>
        </w:tc>
      </w:tr>
      <w:tr>
        <w:trPr/>
        <w:tc>
          <w:tcPr>
            <w:tcW w:w="1701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573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牌、獎狀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573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牌、獎狀</w:t>
            </w:r>
          </w:p>
        </w:tc>
      </w:tr>
      <w:tr>
        <w:trPr/>
        <w:tc>
          <w:tcPr>
            <w:tcW w:w="170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960" w:hanging="9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佳作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7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500"/>
              <w:ind w:left="-108" w:right="-5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頒發獎金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元整與獎狀</w:t>
            </w:r>
          </w:p>
        </w:tc>
      </w:tr>
    </w:tbl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參賽選手將由大會提供參賽證書。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時程：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說明會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比賽前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分鐘舉行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~ 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書審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辦理初賽</w:t>
      </w:r>
      <w:r>
        <w:rPr>
          <w:rFonts w:ascii="Times New Roman" w:hAnsi="Times New Roman" w:cs="Times New Roman" w:eastAsia="標楷體"/>
          <w:sz w:val="28"/>
          <w:szCs w:val="28"/>
        </w:rPr>
        <w:t>書審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入圍初賽名單公布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賽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決賽暨頒獎典禮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競賽地點：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臺北市立私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達高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Style w:val="St"/>
          <w:rFonts w:ascii="Times New Roman" w:hAnsi="Times New Roman" w:cs="Times New Roman" w:eastAsia="標楷體"/>
          <w:sz w:val="28"/>
          <w:szCs w:val="28"/>
        </w:rPr>
        <w:t>松山區寧安街</w:t>
      </w:r>
      <w:r>
        <w:rPr>
          <w:rStyle w:val="St"/>
          <w:rFonts w:eastAsia="標楷體" w:cs="Times New Roman" w:ascii="Times New Roman" w:hAnsi="Times New Roman"/>
          <w:sz w:val="28"/>
          <w:szCs w:val="28"/>
        </w:rPr>
        <w:t>12</w:t>
      </w:r>
      <w:r>
        <w:rPr>
          <w:rStyle w:val="St"/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形式：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賽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主題：臺北經典美味廚藝競賽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代中式烹調。</w:t>
      </w:r>
    </w:p>
    <w:p>
      <w:pPr>
        <w:pStyle w:val="Style17"/>
        <w:spacing w:lineRule="exact" w:line="480"/>
        <w:ind w:left="1185" w:firstLine="25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意事項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食材需為臺北市市場可購買之食材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形式：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式前菜三拼一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呈現三種不同食材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葷、素皆可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製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，每盤為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份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盤重量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~360g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三盤總食材費不得超過新台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元。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式主菜一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呈現一道主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葷、素需搭配合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製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，每盤為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份（每盤重量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0~500g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。三盤總食材費不得超過新台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元。</w:t>
      </w:r>
    </w:p>
    <w:p>
      <w:pPr>
        <w:pStyle w:val="Style17"/>
        <w:snapToGrid w:val="false"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17"/>
        <w:snapToGrid w:val="false"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17"/>
        <w:snapToGrid w:val="false"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主題：臺北經典美味廚藝競賽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代中式烹調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80"/>
        <w:ind w:left="1425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意事項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食材需為臺北市可購買之食材</w:t>
      </w:r>
    </w:p>
    <w:p>
      <w:pPr>
        <w:pStyle w:val="Style17"/>
        <w:spacing w:lineRule="exact" w:line="480"/>
        <w:ind w:left="1425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種臺北市生產之在地食材</w:t>
      </w:r>
    </w:p>
    <w:p>
      <w:pPr>
        <w:pStyle w:val="Style17"/>
        <w:spacing w:lineRule="exact" w:line="480"/>
        <w:ind w:left="142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菜式需與初賽不同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形式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現場製作。需於通知入選三日內，將決賽作品之附件二食譜說明表，以電子檔形式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寄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global.fandb@gmail.com</w:t>
        </w:r>
      </w:hyperlink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信箱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式前菜三拼一道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:</w:t>
      </w:r>
    </w:p>
    <w:p>
      <w:pPr>
        <w:pStyle w:val="Style17"/>
        <w:snapToGrid w:val="false"/>
        <w:spacing w:lineRule="exact" w:line="500"/>
        <w:ind w:left="144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呈現三種不同食材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葷、素皆可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製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，每盤為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份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盤重量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0~360g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總食材費不得超過新台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元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式主菜一道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:</w:t>
      </w:r>
    </w:p>
    <w:p>
      <w:pPr>
        <w:pStyle w:val="Style17"/>
        <w:snapToGrid w:val="false"/>
        <w:spacing w:lineRule="exact" w:line="500"/>
        <w:ind w:left="1440" w:hanging="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呈現一道主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葷、素需搭配合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並製作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，每盤為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份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每盤重量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0~500g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總食材費不得超過新台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元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呈現方式</w:t>
      </w:r>
    </w:p>
    <w:p>
      <w:pPr>
        <w:pStyle w:val="Style17"/>
        <w:numPr>
          <w:ilvl w:val="2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須自備作品所需全部餐具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擺盤展示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</w:t>
      </w:r>
      <w:r>
        <w:rPr>
          <w:rFonts w:ascii="Times New Roman" w:hAnsi="Times New Roman" w:cs="Times New Roman" w:eastAsia="標楷體"/>
          <w:sz w:val="28"/>
          <w:szCs w:val="28"/>
        </w:rPr>
        <w:t>、評審品嚐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盤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決賽</w:t>
      </w:r>
      <w:r>
        <w:rPr>
          <w:rFonts w:ascii="Times New Roman" w:hAnsi="Times New Roman" w:cs="Times New Roman" w:eastAsia="標楷體"/>
          <w:sz w:val="28"/>
          <w:szCs w:val="28"/>
        </w:rPr>
        <w:t>展示區之出菜及裝飾擺盤等全部事宜，由參賽者自行負責；評審品嚐區則由大會工作人員負責配送。</w:t>
      </w:r>
    </w:p>
    <w:p>
      <w:pPr>
        <w:pStyle w:val="Style17"/>
        <w:numPr>
          <w:ilvl w:val="2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現場展示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展示檯</w:t>
      </w:r>
      <w:r>
        <w:rPr>
          <w:rFonts w:eastAsia="標楷體" w:cs="Times New Roman" w:ascii="Times New Roman" w:hAnsi="Times New Roman"/>
          <w:sz w:val="28"/>
          <w:szCs w:val="28"/>
        </w:rPr>
        <w:t>(60x90cm)</w:t>
      </w:r>
      <w:r>
        <w:rPr>
          <w:rFonts w:ascii="Times New Roman" w:hAnsi="Times New Roman" w:cs="Times New Roman" w:eastAsia="標楷體"/>
          <w:sz w:val="28"/>
          <w:szCs w:val="28"/>
        </w:rPr>
        <w:t>擺設，參賽的每道菜需製作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盤，每盤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份，餐盤器具不拘請選手自備，參賽者將作品與展示檯製作整體造型，大會將提供展示檯上鋪有白色檯布提供擺設。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審試吃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製作每道菜各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盤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供評審試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盤中材料皆為可食用。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須於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標楷體"/>
          <w:sz w:val="28"/>
          <w:szCs w:val="28"/>
        </w:rPr>
        <w:t>分鐘內完成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份作品，含工作區域清潔整理。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作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擺盤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供媒體拍攝及展示，另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份作品供評審品嚐評選。</w:t>
      </w:r>
    </w:p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項目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3"/>
        <w:gridCol w:w="521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評分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權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正確專業</w:t>
            </w:r>
          </w:p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準備動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正確基本食材之處理，於日常製作不能有過多食材浪費，並於指定時間內完成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菜餚創意與觀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乾淨清爽之擺盤，盤內皆需可食，視覺所及皆需美觀、可口並富有創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口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保留食材原味，不過度烹調，質量、口味均能符合現今之營養價值標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實用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作品為可商業化、量化製作之商品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衛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作場地與食材處理之清潔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說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需敘述食材特性與製作理念</w:t>
            </w:r>
          </w:p>
        </w:tc>
      </w:tr>
      <w:tr>
        <w:trPr>
          <w:trHeight w:val="135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961" w:hanging="927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逾時扣分，每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de-DE" w:eastAsia="zh-TW"/>
              </w:rPr>
              <w:t>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分鐘扣一分，逾時五分鐘之後不予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分。</w:t>
            </w:r>
          </w:p>
          <w:p>
            <w:pPr>
              <w:pStyle w:val="Style17"/>
              <w:snapToGrid w:val="false"/>
              <w:spacing w:lineRule="exact" w:line="440"/>
              <w:ind w:left="961" w:hanging="92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後可出菜，先出前菜再出主菜，程序出錯扣分。</w:t>
            </w:r>
          </w:p>
        </w:tc>
      </w:tr>
    </w:tbl>
    <w:p>
      <w:pPr>
        <w:pStyle w:val="Style17"/>
        <w:numPr>
          <w:ilvl w:val="2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說明：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現代中式烹調，需呈現傳統經典菜式之元素，可採現代手法表現。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需搭配合宜之中式烹調元素。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蔬果：可先洗滌、去皮，但不可分割烹煮；亦可先行醃製。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海鮮貝殼之食材：可先去鱗洗滌、取清肉，但不可分割烹煮。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禽肉類：可先去油、去骨、去筋留清肉，但不可分割烹煮。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備清高湯，不得調味與濃縮製作成醬汁，醬汁需現場調製。</w:t>
      </w:r>
    </w:p>
    <w:p>
      <w:pPr>
        <w:pStyle w:val="Style17"/>
        <w:numPr>
          <w:ilvl w:val="0"/>
          <w:numId w:val="4"/>
        </w:numPr>
        <w:snapToGrid w:val="false"/>
        <w:spacing w:lineRule="exact" w:line="480"/>
        <w:ind w:left="1315" w:hanging="35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味：皆須使用天然調味，不得使用雞粉、味精、香菇粉等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味醂可用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流程：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/>
        <w:t>初賽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160"/>
        <w:gridCol w:w="3420"/>
      </w:tblGrid>
      <w:tr>
        <w:trPr>
          <w:tblHeader w:val="true"/>
          <w:trHeight w:val="37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30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00~0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賽前準備及材料檢查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45~08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前說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競賽規則與注意事項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00~09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進行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~1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賽前準備及材料檢查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5~10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前說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競賽規則與注意事項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進行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佈評審結果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30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12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賽前準備及材料檢查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45~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前說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競賽規則與注意事項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進行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賽前準備及材料檢查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5~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前說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競賽規則與注意事項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進行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~1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佈評審結果</w:t>
            </w:r>
          </w:p>
        </w:tc>
      </w:tr>
    </w:tbl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賽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4"/>
        <w:gridCol w:w="3040"/>
        <w:gridCol w:w="257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78" w:hanging="7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地點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8/15(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決賽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媒體記者會暨頒獎典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07:00~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/>
              </w:rPr>
              <w:t>決賽競賽時間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各競賽教室</w:t>
            </w:r>
          </w:p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7:00~07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7:45~08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前說明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:00~09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明日之星組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9:30~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0:15~10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前說明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0:30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職業廚師組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:00~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評審結果確認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3:30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4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/>
              </w:rPr>
              <w:t>媒體記者會暨頒獎典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lineRule="exact" w:line="320" w:before="80" w:after="80"/>
              <w:ind w:left="-77" w:right="-1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樓飲調教室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舞台區</w:t>
            </w:r>
          </w:p>
        </w:tc>
      </w:tr>
    </w:tbl>
    <w:p>
      <w:pPr>
        <w:pStyle w:val="Style17"/>
        <w:numPr>
          <w:ilvl w:val="0"/>
          <w:numId w:val="3"/>
        </w:numPr>
        <w:snapToGrid w:val="false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評審團組成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Style17"/>
        <w:snapToGrid w:val="false"/>
        <w:spacing w:lineRule="atLeast" w:line="48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由執行單位邀集餐飲業及學界專業之公正人士擔任評審。評審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組，並推舉ㄧ位為裁判長。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</w:tblGrid>
      <w:tr>
        <w:trPr>
          <w:tblHeader w:val="true"/>
          <w:trHeight w:val="510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單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晶華酒店中餐廚藝總監</w:t>
            </w:r>
          </w:p>
        </w:tc>
        <w:tc>
          <w:tcPr>
            <w:tcW w:w="3260" w:type="dxa"/>
            <w:tcBorders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黃來發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美食家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胡天蘭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環球科技大學廚藝系副教授</w:t>
            </w:r>
          </w:p>
        </w:tc>
        <w:tc>
          <w:tcPr>
            <w:tcW w:w="3260" w:type="dxa"/>
            <w:tcBorders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郭木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僑光科技大學餐旅系創系主任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洪文發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慢食協會副理事長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許宏寓＊</w:t>
            </w:r>
          </w:p>
        </w:tc>
      </w:tr>
    </w:tbl>
    <w:p>
      <w:pPr>
        <w:pStyle w:val="Style17"/>
        <w:spacing w:lineRule="exact" w:line="480" w:before="108" w:after="108"/>
        <w:ind w:left="840" w:hanging="0"/>
        <w:jc w:val="center"/>
        <w:rPr>
          <w:rFonts w:ascii="Times New Roman" w:hAnsi="Times New Roman" w:eastAsia="標楷體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val="en-US" w:eastAsia="zh-TW"/>
        </w:rPr>
        <w:t>註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＊</w:t>
      </w:r>
      <w:r>
        <w:rPr>
          <w:rFonts w:ascii="Times New Roman" w:hAnsi="Times New Roman" w:cs="Times New Roman" w:eastAsia="標楷體"/>
          <w:sz w:val="24"/>
          <w:szCs w:val="24"/>
          <w:lang w:val="en-US"/>
        </w:rPr>
        <w:t>為具備</w:t>
      </w:r>
      <w:r>
        <w:rPr>
          <w:rFonts w:eastAsia="標楷體" w:cs="Times New Roman" w:ascii="Times New Roman" w:hAnsi="Times New Roman"/>
          <w:sz w:val="24"/>
          <w:szCs w:val="24"/>
          <w:lang w:val="en-US"/>
        </w:rPr>
        <w:t>WACS</w:t>
      </w:r>
      <w:r>
        <w:rPr>
          <w:rFonts w:ascii="Times New Roman" w:hAnsi="Times New Roman" w:cs="Times New Roman" w:eastAsia="標楷體"/>
          <w:sz w:val="24"/>
          <w:szCs w:val="24"/>
          <w:lang w:val="en-US"/>
        </w:rPr>
        <w:t>國際裁判資格者。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280" w:after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現場設備及器具一覽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2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設備及器具以現場實際提供為主；如參賽者需特殊烹調器具請自備，並須事先報請備查。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01"/>
        <w:gridCol w:w="2133"/>
        <w:gridCol w:w="900"/>
      </w:tblGrid>
      <w:tr>
        <w:trPr>
          <w:tblHeader w:val="true"/>
          <w:trHeight w:val="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器具名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爐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口快速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</w:t>
            </w:r>
          </w:p>
        </w:tc>
      </w:tr>
      <w:tr>
        <w:trPr>
          <w:trHeight w:val="3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鍋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式炒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de-DE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鍋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蒸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de-DE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器皿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配菜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只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器皿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de-DE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口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只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炒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鍋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de-DE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de-DE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漏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綠色砧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de-DE"/>
              </w:rPr>
              <w:t>塊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白色砧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塊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片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只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剪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只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刮鱗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只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削皮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只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疏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漏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攪拌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、中、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de-DE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具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洗碗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瓶</w:t>
            </w:r>
          </w:p>
        </w:tc>
      </w:tr>
    </w:tbl>
    <w:p>
      <w:pPr>
        <w:pStyle w:val="Style17"/>
        <w:spacing w:lineRule="exact" w:line="440"/>
        <w:ind w:left="720" w:hanging="0"/>
        <w:rPr>
          <w:rFonts w:ascii="Times New Roman" w:hAnsi="Times New Roman" w:eastAsia="標楷體" w:cs="Times New Roman"/>
          <w:sz w:val="24"/>
          <w:szCs w:val="24"/>
          <w:lang w:val="de-DE"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val="en-US" w:eastAsia="zh-TW"/>
        </w:rPr>
        <w:t>註</w:t>
      </w:r>
      <w:r>
        <w:rPr>
          <w:rFonts w:eastAsia="標楷體" w:cs="Times New Roman" w:ascii="Times New Roman" w:hAnsi="Times New Roman"/>
          <w:sz w:val="24"/>
          <w:szCs w:val="24"/>
          <w:lang w:val="en-US" w:eastAsia="zh-TW"/>
        </w:rPr>
        <w:t xml:space="preserve">: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除上述設備器具，其他皆需由選手自備。會場提供之用具與器材不得帶走及損壞，如有上述情事，參照市價賠償。所有器具使用完畢後須清洗乾淨，物歸原位。</w:t>
      </w:r>
    </w:p>
    <w:p>
      <w:pPr>
        <w:pStyle w:val="Style17"/>
        <w:spacing w:lineRule="exact" w:line="440"/>
        <w:ind w:left="720" w:hanging="0"/>
        <w:rPr>
          <w:rFonts w:ascii="Times New Roman" w:hAnsi="Times New Roman" w:eastAsia="標楷體" w:cs="Times New Roman"/>
          <w:sz w:val="24"/>
          <w:szCs w:val="24"/>
          <w:lang w:val="de-DE"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val="de-DE" w:eastAsia="zh-TW"/>
        </w:rPr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資訊：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~ 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請參賽者填妥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食譜說明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及參賽同意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於報名期限內以『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掛號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方式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將紙本資料郵寄至以下地址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需將電子檔與菜餚照片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以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e-mail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傳至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lang w:eastAsia="zh-TW"/>
          </w:rPr>
          <w:t>global.fandb@gmail.com</w:t>
        </w:r>
      </w:hyperlink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信箱，以</w:t>
      </w:r>
      <w:r>
        <w:rPr>
          <w:rFonts w:ascii="Times New Roman" w:hAnsi="Times New Roman" w:cs="Times New Roman" w:eastAsia="標楷體"/>
          <w:sz w:val="28"/>
          <w:szCs w:val="28"/>
        </w:rPr>
        <w:t>完成報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程序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初賽入圍名單，由專家評審小組以「書審方式」決定之。專家評審小組由三人組成之，評審專家名單如下：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</w:tblGrid>
      <w:tr>
        <w:trPr>
          <w:tblHeader w:val="true"/>
          <w:trHeight w:val="510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單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6"/>
                <w:szCs w:val="26"/>
              </w:rPr>
              <w:t>姓名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Web"/>
              <w:spacing w:lineRule="exact" w:line="320" w:before="80" w:after="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環球科技大學廚藝系副教授</w:t>
            </w:r>
          </w:p>
        </w:tc>
        <w:tc>
          <w:tcPr>
            <w:tcW w:w="3260" w:type="dxa"/>
            <w:tcBorders>
              <w:right w:val="single" w:sz="8" w:space="0" w:color="4F81BD"/>
            </w:tcBorders>
            <w:vAlign w:val="center"/>
          </w:tcPr>
          <w:p>
            <w:pPr>
              <w:pStyle w:val="Web"/>
              <w:spacing w:lineRule="exact" w:line="320" w:before="80" w:after="80"/>
              <w:ind w:left="475" w:hanging="475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郭木炎</w:t>
            </w:r>
            <w:r>
              <w:rPr>
                <w:rFonts w:ascii="Times New Roman" w:hAnsi="Times New Roman" w:eastAsia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Web"/>
              <w:spacing w:lineRule="exact" w:line="320" w:before="80" w:after="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僑光科技大學餐旅系創系主任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Web"/>
              <w:spacing w:lineRule="exact" w:line="320" w:before="80" w:after="80"/>
              <w:ind w:left="475" w:hanging="475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洪文發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Web"/>
              <w:spacing w:lineRule="exact" w:line="320" w:before="80" w:after="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慢食協會副理事長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Web"/>
              <w:spacing w:lineRule="exact" w:line="320" w:before="80" w:after="80"/>
              <w:ind w:left="475" w:hanging="475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許宏寓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＊</w:t>
            </w:r>
          </w:p>
        </w:tc>
      </w:tr>
    </w:tbl>
    <w:p>
      <w:pPr>
        <w:pStyle w:val="Style17"/>
        <w:spacing w:lineRule="exact" w:line="480" w:before="108" w:after="108"/>
        <w:ind w:left="840" w:hanging="0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val="en-US" w:eastAsia="zh-TW"/>
        </w:rPr>
        <w:t>註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＊</w:t>
      </w:r>
      <w:r>
        <w:rPr>
          <w:rFonts w:ascii="Times New Roman" w:hAnsi="Times New Roman" w:cs="Times New Roman" w:eastAsia="標楷體"/>
          <w:sz w:val="24"/>
          <w:szCs w:val="24"/>
          <w:lang w:val="en-US"/>
        </w:rPr>
        <w:t>為具備</w:t>
      </w:r>
      <w:r>
        <w:rPr>
          <w:rFonts w:eastAsia="標楷體" w:cs="Times New Roman" w:ascii="Times New Roman" w:hAnsi="Times New Roman"/>
          <w:sz w:val="24"/>
          <w:szCs w:val="24"/>
          <w:lang w:val="en-US"/>
        </w:rPr>
        <w:t>WACS</w:t>
      </w:r>
      <w:r>
        <w:rPr>
          <w:rFonts w:ascii="Times New Roman" w:hAnsi="Times New Roman" w:cs="Times New Roman" w:eastAsia="標楷體"/>
          <w:sz w:val="24"/>
          <w:szCs w:val="24"/>
          <w:lang w:val="en-US"/>
        </w:rPr>
        <w:t>國際裁判資格者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lang w:val="de-DE"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書審評分標準如下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:</w:t>
      </w:r>
    </w:p>
    <w:tbl>
      <w:tblPr>
        <w:tblW w:w="806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68"/>
        <w:gridCol w:w="2268"/>
        <w:gridCol w:w="170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de-DE" w:eastAsia="zh-TW"/>
              </w:rPr>
              <w:t>食材與主題搭配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de-DE" w:eastAsia="zh-TW"/>
              </w:rPr>
              <w:t>創意及特色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de-DE" w:eastAsia="zh-TW"/>
              </w:rPr>
              <w:t>產品上市可能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de-DE" w:eastAsia="zh-TW"/>
              </w:rPr>
              <w:t>資料完整性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de-DE" w:eastAsia="zh-TW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de-DE" w:eastAsia="zh-TW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de-DE" w:eastAsia="zh-TW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de-DE" w:eastAsia="zh-TW"/>
              </w:rPr>
              <w:t>10%</w:t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961" w:hanging="92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書審結果，以評審小組評定之總分高低決定排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  <w:lang w:val="de-DE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遇選手總分平分時，由評審小組以「多數決」之方式，決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de-DE" w:eastAsia="zh-TW"/>
              </w:rPr>
              <w:t>參賽人員順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郵寄地址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中市北區崇德路一段</w:t>
      </w:r>
      <w:r>
        <w:rPr>
          <w:rFonts w:eastAsia="標楷體" w:cs="Times New Roman" w:ascii="Times New Roman" w:hAnsi="Times New Roman"/>
          <w:sz w:val="28"/>
          <w:szCs w:val="28"/>
        </w:rPr>
        <w:t>256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3-48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臺北城市美食廚藝競賽」活動小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，逾期恕不受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洽詢：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04-2235</w:t>
      </w:r>
      <w:r>
        <w:rPr>
          <w:rFonts w:eastAsia="標楷體" w:cs="Times New Roman" w:ascii="Times New Roman" w:hAnsi="Times New Roman"/>
          <w:sz w:val="28"/>
          <w:szCs w:val="28"/>
          <w:lang w:val="de-DE" w:eastAsia="zh-TW"/>
        </w:rPr>
        <w:t>-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1766 </w:t>
      </w:r>
      <w:r>
        <w:rPr>
          <w:rFonts w:ascii="Times New Roman" w:hAnsi="Times New Roman" w:cs="Times New Roman" w:eastAsia="標楷體"/>
          <w:sz w:val="28"/>
          <w:szCs w:val="28"/>
          <w:lang w:val="de-DE" w:eastAsia="zh-TW"/>
        </w:rPr>
        <w:t>黃小姐；</w:t>
      </w:r>
      <w:r>
        <w:rPr>
          <w:rFonts w:eastAsia="標楷體" w:cs="Times New Roman" w:ascii="Times New Roman" w:hAnsi="Times New Roman"/>
          <w:sz w:val="28"/>
          <w:szCs w:val="28"/>
        </w:rPr>
        <w:t>02-2391-1368 #1226</w:t>
      </w:r>
      <w:r>
        <w:rPr>
          <w:rFonts w:ascii="Times New Roman" w:hAnsi="Times New Roman" w:cs="Times New Roman" w:eastAsia="標楷體"/>
          <w:sz w:val="28"/>
          <w:szCs w:val="28"/>
        </w:rPr>
        <w:t>彭先生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歸屬與爭議處理：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不違背推廣本項競賽活動宗旨下，主辦單位對參賽作品享有無償使用、修改、重製、改作、散布、發行、公開展覽、宣傳、攝影出版、發表等使用權利，參賽者本人則保有著作人格權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者領獎時，應配合填寫相關資料及繳交領據，並依所得稅法規定扣繳所得稅額。</w:t>
      </w:r>
    </w:p>
    <w:p>
      <w:pPr>
        <w:pStyle w:val="Style17"/>
        <w:numPr>
          <w:ilvl w:val="1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得獎作品嗣後如涉及著作權糾紛，損害第三人權利者，由參賽者自負全部法律責任，一經法院判決敗訴確定者，除取消全部得獎資格外，並追回得獎獎牌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金等全部獎項。</w:t>
      </w:r>
    </w:p>
    <w:p>
      <w:p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發現其他參賽者有違規或競賽過程有不公正之情事，除於現場向主辦單位或評審立即舉發、或於活動結束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內檢附相關證明向主辦單位檢舉之外，其餘不予受理；檢舉經證實者，即按本辦法相關規定辦理。</w:t>
      </w:r>
    </w:p>
    <w:p>
      <w:pPr>
        <w:sectPr>
          <w:footerReference w:type="default" r:id="rId4"/>
          <w:type w:val="nextPage"/>
          <w:pgSz w:w="11906" w:h="16838"/>
          <w:pgMar w:left="1134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未盡事宜，主辦單位保留最終解釋、更改及變動之權利。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臺北城市美食廚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299720</wp:posOffset>
                </wp:positionV>
                <wp:extent cx="828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2pt;mso-wrap-distance-left:9.05pt;mso-wrap-distance-right:9.05pt;mso-wrap-distance-top:0pt;mso-wrap-distance-bottom:0pt;margin-top:-23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  <w:t>報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70"/>
        <w:gridCol w:w="607"/>
        <w:gridCol w:w="1559"/>
        <w:gridCol w:w="2814"/>
      </w:tblGrid>
      <w:tr>
        <w:trPr>
          <w:trHeight w:val="540" w:hRule="atLeast"/>
        </w:trPr>
        <w:tc>
          <w:tcPr>
            <w:tcW w:w="99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/>
              </w:rPr>
              <w:t>基本資料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組別</w:t>
            </w:r>
          </w:p>
        </w:tc>
        <w:tc>
          <w:tcPr>
            <w:tcW w:w="7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zh-TW"/>
              </w:rPr>
              <w:t>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職業廚師組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須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丙級以上廚師執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勞工保險卡影本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日之星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須附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學生證影本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就讀科系推薦章用印</w:t>
            </w:r>
          </w:p>
          <w:p>
            <w:pPr>
              <w:pStyle w:val="Normal"/>
              <w:snapToGrid w:val="false"/>
              <w:ind w:left="-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日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7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7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系年級</w:t>
            </w:r>
          </w:p>
        </w:tc>
        <w:tc>
          <w:tcPr>
            <w:tcW w:w="7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/>
              </w:rPr>
              <w:t>資格附件</w:t>
            </w:r>
          </w:p>
        </w:tc>
      </w:tr>
      <w:tr>
        <w:trPr>
          <w:trHeight w:val="52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丙級以上廚師執照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生證影本黏貼處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工保險卡影本黏貼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系所章用印處</w:t>
            </w:r>
          </w:p>
        </w:tc>
      </w:tr>
      <w:tr>
        <w:trPr>
          <w:trHeight w:val="52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臺北城市美食廚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375285</wp:posOffset>
                </wp:positionV>
                <wp:extent cx="8280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2pt;mso-wrap-distance-left:9.05pt;mso-wrap-distance-right:9.05pt;mso-wrap-distance-top:0pt;mso-wrap-distance-bottom:0pt;margin-top:-29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食譜說明表（中式前菜）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</w:rPr>
        <w:t>□</w:t>
      </w:r>
      <w:r>
        <w:rPr>
          <w:rFonts w:eastAsia="標楷體"/>
        </w:rPr>
        <w:t xml:space="preserve">職業廚師組     </w:t>
      </w:r>
      <w:r>
        <w:rPr/>
        <w:t>□明日之星組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4576"/>
      </w:tblGrid>
      <w:tr>
        <w:trPr>
          <w:trHeight w:val="506" w:hRule="atLeast"/>
        </w:trPr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北城市美食廚藝競賽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式前菜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菜式名稱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分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克</w:t>
            </w:r>
            <w:r>
              <w:rPr>
                <w:rFonts w:eastAsia="標楷體" w:cs="Times New Roman" w:ascii="Times New Roman" w:hAnsi="Times New Roman"/>
              </w:rPr>
              <w:t>)/</w:t>
            </w:r>
            <w:r>
              <w:rPr>
                <w:rFonts w:ascii="Times New Roman" w:hAnsi="Times New Roman" w:cs="Times New Roman" w:eastAsia="標楷體"/>
              </w:rPr>
              <w:t>金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食材來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</w:tr>
      <w:tr>
        <w:trPr>
          <w:trHeight w:val="179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材特性與製作理念</w:t>
            </w:r>
          </w:p>
        </w:tc>
      </w:tr>
      <w:tr>
        <w:trPr>
          <w:trHeight w:val="247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片</w:t>
            </w:r>
          </w:p>
        </w:tc>
      </w:tr>
      <w:tr>
        <w:trPr>
          <w:trHeight w:val="4101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沖洗或列印料理照片黏貼於本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如為沖洗照片，請於相紙背面註明參賽隊名及料理名稱以便識別（沖洗或列印規格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 X 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臺北城市美食廚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375285</wp:posOffset>
                </wp:positionV>
                <wp:extent cx="8280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2pt;mso-wrap-distance-left:9.05pt;mso-wrap-distance-right:9.05pt;mso-wrap-distance-top:0pt;mso-wrap-distance-bottom:0pt;margin-top:-29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食譜說明表（中式主菜）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</w:rPr>
        <w:t>□</w:t>
      </w:r>
      <w:r>
        <w:rPr>
          <w:rFonts w:eastAsia="標楷體"/>
        </w:rPr>
        <w:t xml:space="preserve">職業廚師組     </w:t>
      </w:r>
      <w:r>
        <w:rPr/>
        <w:t>□明日之星組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4576"/>
      </w:tblGrid>
      <w:tr>
        <w:trPr>
          <w:trHeight w:val="506" w:hRule="atLeast"/>
        </w:trPr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北城市美食廚藝競賽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式主菜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菜式名稱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分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克</w:t>
            </w:r>
            <w:r>
              <w:rPr>
                <w:rFonts w:eastAsia="標楷體" w:cs="Times New Roman" w:ascii="Times New Roman" w:hAnsi="Times New Roman"/>
              </w:rPr>
              <w:t>)/</w:t>
            </w:r>
            <w:r>
              <w:rPr>
                <w:rFonts w:ascii="Times New Roman" w:hAnsi="Times New Roman" w:cs="Times New Roman" w:eastAsia="標楷體"/>
              </w:rPr>
              <w:t>金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食材來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</w:tr>
      <w:tr>
        <w:trPr>
          <w:trHeight w:val="179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材特性與製作理念</w:t>
            </w:r>
          </w:p>
        </w:tc>
      </w:tr>
      <w:tr>
        <w:trPr>
          <w:trHeight w:val="247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片</w:t>
            </w:r>
          </w:p>
        </w:tc>
      </w:tr>
      <w:tr>
        <w:trPr>
          <w:trHeight w:val="4101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沖洗或列印料理照片黏貼於本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如為沖洗照片，請於相紙背面註明參賽隊名及料理名稱以便識別（沖洗或列印規格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 X 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9250</wp:posOffset>
                </wp:positionV>
                <wp:extent cx="82804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2pt;mso-wrap-distance-left:9.05pt;mso-wrap-distance-right:9.05pt;mso-wrap-distance-top:0pt;mso-wrap-distance-bottom:0pt;margin-top:-2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著作權授權書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授權內容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人同意授權【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臺北城市美食廚藝競賽</w:t>
      </w:r>
      <w:r>
        <w:rPr>
          <w:rFonts w:ascii="Times New Roman" w:hAnsi="Times New Roman" w:cs="Times New Roman" w:eastAsia="標楷體"/>
          <w:sz w:val="28"/>
          <w:szCs w:val="28"/>
        </w:rPr>
        <w:t>】之主辦、協辦單位以下著作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【作品名稱】</w:t>
      </w:r>
    </w:p>
    <w:p>
      <w:pPr>
        <w:pStyle w:val="Normal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74625</wp:posOffset>
                </wp:positionV>
                <wp:extent cx="58674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75pt" to="453.7pt,13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參賽者之作品照片及食譜無償授權主、協辦單位，供重製、出版或於本活動相關之ㄧ切活動中發表。主、協辦單位並擁有將該參賽作品編製成任何形式的專輯、宣傳品或食譜等權利，以做推廣或出版使用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著作權聲明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立書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</w:rPr>
        <w:t>人姓名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身分證字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 w:eastAsia="標楷體"/>
          <w:sz w:val="28"/>
          <w:szCs w:val="28"/>
        </w:rPr>
        <w:t>號：【　　　　　　　　　　　　】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通訊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：【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通訊地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：【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立書人簽章：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4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標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fandb@gmail.com" TargetMode="External"/><Relationship Id="rId3" Type="http://schemas.openxmlformats.org/officeDocument/2006/relationships/hyperlink" Target="mailto:global.fandb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00:00Z</dcterms:created>
  <dc:creator>c0886</dc:creator>
  <dc:description/>
  <cp:keywords/>
  <dc:language>en-US</dc:language>
  <cp:lastModifiedBy>KpUser</cp:lastModifiedBy>
  <cp:lastPrinted>2015-06-29T07:57:00Z</cp:lastPrinted>
  <dcterms:modified xsi:type="dcterms:W3CDTF">2015-06-29T00:00:00Z</dcterms:modified>
  <cp:revision>2</cp:revision>
  <dc:subject/>
  <dc:title>「2015臺北城市美食廚藝競賽」競賽辦法</dc:title>
</cp:coreProperties>
</file>