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法律智『繪』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四格漫畫</w:t>
      </w:r>
      <w:r>
        <w:rPr>
          <w:rFonts w:ascii="微軟正黑體" w:hAnsi="微軟正黑體" w:cs="微軟正黑體" w:eastAsia="微軟正黑體"/>
          <w:b/>
          <w:bCs/>
          <w:sz w:val="28"/>
        </w:rPr>
        <w:t>比賽簡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活動主題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以四格漫畫方式表現宣導主題，並從日常生活息息相關之法律觀念與行為中進行發想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報名時間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自即日起至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止。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以郵戳為憑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參賽資格與組別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參與資格：凡對漫畫創作有興趣之青少年兒童皆可參加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參賽組別：共分五組，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以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學年之在學學籍為準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小低年級組（一～二年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小中年級組（三～四年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小高年級組（五～六年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中組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高中組。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多元文化特別奬：為彰顯臺灣多元文化之特色，每一組別設置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名多元文化特別奬，奬勵參賽學生以其原生家庭母語之文字、語言或圖像特色，表達宣導之主題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為豐富參賽作品，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得奬者以不重複得奬為原則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參賽學生就讀學校與參與組別，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以暑假之前就讀之學校與年級為原則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徵件規格與題材範圍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以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圖畫紙四開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39 × 54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公分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，格式以四格漫畫為限。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作品的構圖、用色、創意及技巧，請自由發揮，以生動活潑之方式表達主題意義及重點。畫面輔以精簡文字而仍能呈現創意之幽默漫畫為上選，請儘量以圖案意象的聯想、誇張、隱喻、比擬等方式來表達情感張力與戲劇情節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取材可參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法務部「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more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法狀元」兒童及青少年犯罪預防宣導網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tpmr.moj.gov.tw/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）法務部「無毒家園網」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refrain.moj.gov.tw/mp.asp?mp=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）內政部警政署刑事警察局「全球資訊網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www.cib.gov.tw/Home/Default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）內政部移民署「全球資訊網」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www.immigration.gov.tw/mp.asp?mp=1)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衛生福利部保護服務司官網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www.mohw.gov.tw/cht/dops/)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教育部紫錐花網站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enc.moe.edu.tw/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衛生福利部食品藥物管理署「反毒資源館」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sz w:val="26"/>
            <w:szCs w:val="26"/>
          </w:rPr>
          <w:t>https://consumer.fda.gov.tw/AntiPoison/List.aspx?code=6010&amp;nodeID=374</w:t>
        </w:r>
      </w:hyperlink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投稿辦法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郵寄報名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請參賽者將作品以掛號郵寄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郵戳為憑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或親送至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『臺北市松山區光復北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2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 博望策略公關顧問有限公司「法律智『繪』王」四格漫畫收』</w:t>
      </w:r>
      <w:r>
        <w:rPr>
          <w:rFonts w:ascii="微軟正黑體" w:hAnsi="微軟正黑體" w:cs="微軟正黑體" w:eastAsia="微軟正黑體"/>
          <w:sz w:val="26"/>
          <w:szCs w:val="26"/>
        </w:rPr>
        <w:t>。報名及收件至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日（星期二）下午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點截止，並於信封上註明報名活動名稱及組別。本活動免報名費，須自行負擔掛號郵寄相關費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學校集體送件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完成郵寄所需報名表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網路下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後，可將作品交給學校學務處或輔導室，由學校統一收集後，於報名截止日前將漫畫作品寄達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『臺北市松山區光復北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2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 博望策略公關顧問有限公司「法律智慧王」四格漫畫收』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、信件內容須包含：參賽者報名表、作品正本一份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C0000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、可致電確認作品是否送達。</w:t>
      </w:r>
      <w:r>
        <w:rPr>
          <w:rFonts w:ascii="微軟正黑體" w:hAnsi="微軟正黑體" w:cs="微軟正黑體" w:eastAsia="微軟正黑體"/>
          <w:color w:val="C00000"/>
          <w:sz w:val="26"/>
          <w:szCs w:val="26"/>
        </w:rPr>
        <w:t>聯絡人：陳靚如、聯絡電話：</w:t>
      </w:r>
      <w:r>
        <w:rPr>
          <w:rFonts w:eastAsia="微軟正黑體" w:cs="微軟正黑體" w:ascii="微軟正黑體" w:hAnsi="微軟正黑體"/>
          <w:color w:val="C00000"/>
          <w:sz w:val="26"/>
          <w:szCs w:val="26"/>
        </w:rPr>
        <w:t>(02)2761-7958#31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評分標準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主題符合程度 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傳達法治精神主題之符合程度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漫畫連貫性 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故事連貫性，內容是否通順易懂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漫畫完成度 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漫畫之表達性、趣味性或藝術性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獎勵辦法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C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C00000"/>
          <w:sz w:val="26"/>
          <w:szCs w:val="26"/>
        </w:rPr>
        <w:t>每組前三名各一名，佳作各八名，多元文化特別奬各一名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一名：每名奬金五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二名：每名奬金四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三名：每名奬金三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作：每名奬金一千元，獎狀一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多元文化特別奬：每名奬金二千元，奬狀一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注意事項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作品內容不得出現有關作者個人之相關訊息或提示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作品評定後，得獎者由廠商以書面通知參賽者，並於評審會議後將得獎名單刊登於法務部「</w:t>
      </w:r>
      <w:r>
        <w:rPr>
          <w:rFonts w:eastAsia="微軟正黑體" w:cs="微軟正黑體" w:ascii="微軟正黑體" w:hAnsi="微軟正黑體"/>
          <w:szCs w:val="24"/>
        </w:rPr>
        <w:t>more</w:t>
      </w:r>
      <w:r>
        <w:rPr>
          <w:rFonts w:ascii="微軟正黑體" w:hAnsi="微軟正黑體" w:cs="微軟正黑體" w:eastAsia="微軟正黑體"/>
          <w:szCs w:val="24"/>
        </w:rPr>
        <w:t xml:space="preserve">法狀元」兒童及青少年犯罪預防宣導網。 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作品無論採用與否均不予退件，得獎作品之著作財產權歸法務部所有，並同意授權主辦單位於不另行通知及致酬之情況下，有重製、廣告宣傳、網路公開展示、公開傳輸之權利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每人參賽作品以一幅為限，參選作品應為未曾發表之作品，且一稿不得二投，並不得抄襲、模仿或剽竊他人之作品，如經檢舉抄襲並查證屬實者，喪失參賽資格，並須返還得獎獎金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若有涉及相關著作權法律責任及侵害第三人權利時，悉由作品提供者自行負法律上責任，概與主辦單位無關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參加活動者所填寫的通訊聯絡方式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如</w:t>
      </w:r>
      <w:r>
        <w:rPr>
          <w:rFonts w:eastAsia="微軟正黑體" w:cs="微軟正黑體" w:ascii="微軟正黑體" w:hAnsi="微軟正黑體"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kern w:val="0"/>
          <w:szCs w:val="24"/>
        </w:rPr>
        <w:t>、地址、聯絡電話等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，相關資料不真實或不完整者，視同放棄得獎資格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color w:val="C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C00000"/>
          <w:kern w:val="0"/>
          <w:szCs w:val="24"/>
        </w:rPr>
        <w:t>參賽學生就讀學學校與參與組別，以暑假之前就讀之學校與年級為主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凡報名參賽者，即視同承認本活動辦法的各項內容及規定，本比賽辦法如有未盡事宜，主辦單位保留修改之權利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DFYuan Md HK BF;Times New Roman"/>
          <w:color w:val="0000FF"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28"/>
        </w:rPr>
        <w:t>2015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「法律智『繪』王」犯罪預防及法治教育四格漫畫徵件活動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ED1E23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ED1E23"/>
          <w:kern w:val="0"/>
          <w:sz w:val="28"/>
          <w:szCs w:val="24"/>
        </w:rPr>
        <w:t>參賽報名表暨作品著作權授權使用、著作權讓與同意書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8"/>
        <w:gridCol w:w="1680"/>
        <w:gridCol w:w="1447"/>
        <w:gridCol w:w="2688"/>
      </w:tblGrid>
      <w:tr>
        <w:trPr>
          <w:trHeight w:val="590" w:hRule="atLeast"/>
        </w:trPr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編號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A6A6A6"/>
                <w:kern w:val="0"/>
                <w:szCs w:val="24"/>
              </w:rPr>
            </w:pPr>
            <w:r>
              <w:rPr>
                <w:rFonts w:ascii="ArialUnicodeMS;Times New Roman" w:hAnsi="ArialUnicodeMS;Times New Roman" w:cs="ArialUnicodeMS;Times New Roman"/>
                <w:color w:val="A6A6A6"/>
                <w:kern w:val="0"/>
                <w:sz w:val="22"/>
                <w:szCs w:val="18"/>
              </w:rPr>
              <w:t>（執行單位填寫）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組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82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創作理念與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12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DFYuan Md HK BF;Times New Roman"/>
                <w:b/>
                <w:b/>
                <w:color w:val="231F1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DFYuan Md HK BF;Times New Roman" w:eastAsia="微軟正黑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作品評定後，得獎者由廠商以書面通知參賽者，並於評審會議後將得獎名單刊登於法務部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more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狀元」兒童及青少年犯罪預防宣導網。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無論採用與否均不予退件，得獎作品之著作財產權歸法務部所有，並同意授權主辦單位於不另行通知及致酬之情況下，有重製、廣告宣傳、網路公開展示、公開傳輸之權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活動者所填寫的通訊聯絡方式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如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地址、聯絡電話等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凡報名參賽者，即視同承認本活動辦法的各項內容及規定，本比賽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此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致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法務部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立書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法定代理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簽章：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4"/>
              </w:rPr>
              <w:t>註：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24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24"/>
              </w:rPr>
              <w:t>歲以下未成年人並請法定代理人簽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2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Unicode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word5">
    <w:name w:val="sword5"/>
    <w:basedOn w:val="Style14"/>
    <w:qFormat/>
    <w:rPr/>
  </w:style>
  <w:style w:type="character" w:styleId="Sword">
    <w:name w:val="sword"/>
    <w:basedOn w:val="Style14"/>
    <w:qFormat/>
    <w:rPr/>
  </w:style>
  <w:style w:type="character" w:styleId="Sword31">
    <w:name w:val="sword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mer.fda.gov.tw/AntiPoison/List.aspx?code=6010&amp;nodeID=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3:00Z</dcterms:created>
  <dc:creator>王惠萱</dc:creator>
  <dc:description/>
  <dc:language>en-US</dc:language>
  <cp:lastModifiedBy>Jushka8863</cp:lastModifiedBy>
  <dcterms:modified xsi:type="dcterms:W3CDTF">2015-09-25T05:23:00Z</dcterms:modified>
  <cp:revision>2</cp:revision>
  <dc:subject/>
  <dc:title/>
</cp:coreProperties>
</file>