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63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班級經營與教學策略實務研習班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(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中學新進教師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)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師資培育白皮書、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初任教師導入輔導知能研習計畫及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強化學校教師班級經營之能力，並精進教師教學知能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增進教師與家長溝通與協調之能力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初任教師教學經驗交流之平臺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調訓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 xml:space="preserve">學年度正式國中初任教師，務必擇一期參與。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高中職對此議題有興趣之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總計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: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: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表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3544"/>
        <w:gridCol w:w="2369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節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單元課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3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星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:55~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開班說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生溝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實務討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型家長的溝通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問題處理的協商討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家庭聯絡簿更具功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秀幸 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 螢橋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現場實務面面觀與班級管理實務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常見行為問題及處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資源的利用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 爽文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3544"/>
        <w:gridCol w:w="2369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節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單元課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23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:55~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開班說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現場實務面面觀與班級管理實務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常見行為問題及處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資源的利用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教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 爽文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生溝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實務討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型家長的溝通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問題處理的協商討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家庭聯絡簿更具功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秀幸 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 螢橋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: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中教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400"/>
        <w:ind w:left="896" w:hanging="75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之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請於報名截止日前逕行登入臺北市教師在職研習網站  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</w:t>
      </w:r>
    </w:p>
    <w:p>
      <w:pPr>
        <w:pStyle w:val="Normal"/>
        <w:snapToGrid w:val="false"/>
        <w:spacing w:lineRule="exact" w:line="40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於臺北市教師在職研習網公布研習名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0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283"/>
        <w:rPr/>
      </w:pPr>
      <w:r>
        <w:rPr>
          <w:rFonts w:ascii="標楷體" w:hAnsi="標楷體" w:cs="標楷體" w:eastAsia="標楷體"/>
        </w:rPr>
        <w:t xml:space="preserve">本中心設有專車至中心研習，如需搭乘請於網路報名時依需求登錄，惟當日 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 xml:space="preserve">或本中心網站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消息，或電洽輔導組：</w:t>
      </w:r>
      <w:r>
        <w:rPr>
          <w:rFonts w:eastAsia="標楷體" w:cs="標楷體" w:ascii="標楷體" w:hAnsi="標楷體"/>
        </w:rPr>
        <w:t>02-2861-694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林致均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u801112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奉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73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7:00Z</dcterms:created>
  <dc:creator>臺北市教師研習中心</dc:creator>
  <dc:description/>
  <dc:language>en-US</dc:language>
  <cp:lastModifiedBy>NHUSH</cp:lastModifiedBy>
  <cp:lastPrinted>2015-11-05T09:45:00Z</cp:lastPrinted>
  <dcterms:modified xsi:type="dcterms:W3CDTF">2015-11-16T01:47:00Z</dcterms:modified>
  <cp:revision>2</cp:revision>
  <dc:subject/>
  <dc:title>九十三年度九年一貫課程國小社會領域精緻教學專業發展研習</dc:title>
</cp:coreProperties>
</file>