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28"/>
        </w:rPr>
      </w:pPr>
      <w:bookmarkStart w:id="0" w:name="_GoBack"/>
      <w:bookmarkEnd w:id="0"/>
      <w:r>
        <w:rPr>
          <w:rFonts w:ascii="Times New Roman" w:hAnsi="Times New Roman" w:cs="標楷體" w:eastAsia="標楷體"/>
          <w:color w:val="000000"/>
          <w:sz w:val="32"/>
          <w:szCs w:val="28"/>
        </w:rPr>
        <w:t>【新北職人魂】第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32"/>
          <w:szCs w:val="28"/>
        </w:rPr>
        <w:t>屆神形雕手決戰新北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eastAsia="標楷體" w:cs="Times New Roman" w:ascii="Times New Roman" w:hAnsi="Times New Roman"/>
          <w:color w:val="000000"/>
          <w:sz w:val="32"/>
          <w:szCs w:val="28"/>
        </w:rPr>
        <w:t>105</w:t>
      </w:r>
      <w:r>
        <w:rPr>
          <w:rFonts w:ascii="Times New Roman" w:hAnsi="Times New Roman" w:cs="標楷體" w:eastAsia="標楷體"/>
          <w:color w:val="000000"/>
          <w:sz w:val="32"/>
          <w:szCs w:val="28"/>
        </w:rPr>
        <w:t>年新北市果雕技能競賽暨國際交流報名簡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目的：鼓勵青年參加職業教育與職業訓練，藉著競賽的方式，激起大眾的興趣，並藉相互切磋與觀摩，提高果雕技術的技能水準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相關單位</w:t>
      </w:r>
    </w:p>
    <w:p>
      <w:pPr>
        <w:pStyle w:val="Style17"/>
        <w:snapToGrid w:val="false"/>
        <w:spacing w:lineRule="auto" w:line="360"/>
        <w:ind w:left="567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指導單位：新北市政府、新北市政府勞工局</w:t>
      </w:r>
    </w:p>
    <w:p>
      <w:pPr>
        <w:pStyle w:val="Style17"/>
        <w:snapToGrid w:val="false"/>
        <w:spacing w:lineRule="auto" w:line="360"/>
        <w:ind w:left="567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主辦單位：新北市政府職業訓練中心</w:t>
      </w:r>
    </w:p>
    <w:p>
      <w:pPr>
        <w:pStyle w:val="Style17"/>
        <w:snapToGrid w:val="false"/>
        <w:spacing w:lineRule="auto" w:line="360"/>
        <w:ind w:left="567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執行單位：圓球整合行銷有限公司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【新北職人魂】活動小組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地點：新北市三重區綜合體育館（新北市三重區新北大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）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主題：新北饗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新北市文化藝術、歷史人文、地方特色產業及觀光景點新北意象為主要設計元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組別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34"/>
      </w:tblGrid>
      <w:tr>
        <w:trPr>
          <w:trHeight w:val="3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靜態組競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靜態賽不分學生、社會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含助手不得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4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動態組競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會組動態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生組動態賽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賽資格：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社會組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歲以上未在學之人士，需出具身分證。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學生組：需出具在學學生證及身分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賽規定：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免費參賽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一參賽者提供雕刻材料補助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靜態賽不分學生、社會組，報名上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組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動態賽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社會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生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合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名上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組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報名最後截止日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依各組別之最高限額隊數接受報名，額滿為止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報名方式：電子通訊報名</w:t>
      </w:r>
    </w:p>
    <w:p>
      <w:pPr>
        <w:pStyle w:val="Style17"/>
        <w:numPr>
          <w:ilvl w:val="0"/>
          <w:numId w:val="12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新北市政府職業訓練中心網站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http://www.vtc.ntpc.gov.tw/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下載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【新北職人魂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屆神形雕手決戰新北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新北市果雕技能競賽暨國際交流報名簡章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2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將填寫完成之報名表，郵寄或傳真至新北市政府職業訓練中心地址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20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新北市板橋區縣民大道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樓東側，傳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02)8969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13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活動諮詢電話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02)8969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15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120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接受現場報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2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選手如要更改已填妥之報名資料，需於比賽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天內以書面資料通知主辦單位，逾期恕不受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方式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134" w:hanging="654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動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靜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態賽事須包含主辦機關指定之新北市農特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如綠竹筍、甘藷、山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文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擇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與其他材料搭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進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唯新北市農特產使用比例須佔整體作品視覺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134" w:hanging="654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賽事設定主題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動、靜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作品主題性符合度將列入評分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134" w:hanging="654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靜態賽以半成品進場組合，作業組裝時間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時；另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時為實力測試，請自備任一樣作品中的主要刻材材料一條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現場由評審指定重現雕刻部位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靜態賽選手及助手不得超過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。助手僅能協助進場、搬運等庶務，不得協助組裝作品，經發現以零分計算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動態比賽為個人賽，作業時間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時，參賽必須自備完整蔬果進場參賽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規則：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進行比賽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上午靜態比賽請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: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到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9:00~10: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組裝作品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:30~11: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實力測試，皆為正式比賽；下午動態比賽請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: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到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3:30~15: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正式比賽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上午為靜態比賽，下午為動態比賽。各組進場與比賽時間，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統一發布於活動官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方粉絲團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https://www.facebook.com/3ntpcfruitcarving/?fref=ts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選手應於指定時間內報到，進行賽前準備及比賽材料檢查，並持比賽說明會所發之選手識別證進出會場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為了專業形象，參賽選手須穿著廚師制服，並配戴選手證進場參賽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未配掛選手證禁止進入選手休息室。非比賽用器具，建議放於選手休息室，勿帶入競賽區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時禁帶手錶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飾物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禁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塗抹指甲油；不准吸煙及嚼檳榔並不得使用行動電話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賽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請選手就比賽位置，聆聽評審說明比賽注意事項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一聲（哨）響，表示比賽開始，結束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，會提示結束時間。第二聲鑼（哨）響，表示比賽結束，所有進行中製作之動作必須立刻停止，並立即清理比賽現場和撤出選手自備之所有用品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場賽程作品於評分、拍攝後供民眾參觀拍照，待大會宣布名次後，由參賽選手自行撤場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選手應同意參賽作品的錄影、照相、版權將歸主辦單位所有。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ind w:left="1134" w:hanging="654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有下列情形之一，經檢舉查證屬實者，取消參賽資格，已獲獎者即取消獎項須繳回獎金並負法律責任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使用曾獲獎作品參賽者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冒用他人作品參賽者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評審方式及標準：</w:t>
      </w:r>
    </w:p>
    <w:p>
      <w:pPr>
        <w:pStyle w:val="Style17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將遴聘一名召集人組成評審團。</w:t>
      </w:r>
    </w:p>
    <w:p>
      <w:pPr>
        <w:pStyle w:val="Style17"/>
        <w:numPr>
          <w:ilvl w:val="0"/>
          <w:numId w:val="11"/>
        </w:numPr>
        <w:snapToGrid w:val="false"/>
        <w:spacing w:lineRule="auto" w:line="360"/>
        <w:rPr/>
      </w:pPr>
      <w:r>
        <w:rPr/>
        <w:t>評分標準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9"/>
        <w:gridCol w:w="4244"/>
        <w:gridCol w:w="782"/>
      </w:tblGrid>
      <w:tr>
        <w:trPr>
          <w:tblHeader w:val="true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靜態賽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動態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刀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雕刻技巧、作品難易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刀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雕刻技巧、作品難易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符合主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與設定主題關聯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符合主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與設定主題關聯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創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歷屆少見、特殊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創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歷屆少見、特殊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實力測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有爭議扣總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-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或取消得獎資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成績公佈：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靜態組：競賽結束後，成績將於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點公佈，統一於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點頒獎。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動態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含學生組、社會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成績於所有競賽結束後一起公佈，並於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點進行頒獎典禮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規則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採積分制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參賽作品經審查未達標準資格，主辦單位保有調整之權利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獎勵機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積分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，各依序頒發積分獎勵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獎牌及獎狀一式。</w:t>
      </w:r>
    </w:p>
    <w:p>
      <w:pPr>
        <w:pStyle w:val="Style17"/>
        <w:numPr>
          <w:ilvl w:val="0"/>
          <w:numId w:val="10"/>
        </w:numPr>
        <w:snapToGrid w:val="false"/>
        <w:spacing w:lineRule="auto" w:line="360"/>
        <w:rPr/>
      </w:pPr>
      <w:r>
        <w:rPr/>
        <w:t>積分獎勵金如下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18"/>
        <w:gridCol w:w="1701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金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各一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牌乙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乙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各一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牌乙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乙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銀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各一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牌乙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乙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銅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各一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牌乙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乙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各一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牌乙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生、社會不分組靜態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會組動態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生組動態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果雕新秀獎：首度參賽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競賽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選手，動態賽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社會組及學生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取積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得與積分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者重複獲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頒發果雕新秀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頒發獎勵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、獎牌及獎狀一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注意事項：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比賽中所有攝錄影像及相關參賽者創意內容，主辦單位有使用之權利。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依中華民國稅法規定，競賽之獎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應納入個人綜合所得稅申繳，獎金為新臺幣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5,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者，得獎人得由活動小組協助代扣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代健保保費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繳健保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獎金為新臺幣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,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者，除代扣二代健保保費外，得獎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負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之所得稅。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主辦單位在必要情況下保留所有修改比賽規則之權利，但須於賽前由總裁判長向參賽隊伍說明，若有未盡事宜，悉依主辦單位最後之公告為準。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主辦單位概不保管參賽隊伍所攜帶之器材及個人物品。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賽隊伍之服裝，請選手自備。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人工作台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0x60cm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大會提供桌椅、垃圾桶，其餘刀具、水桶、蔬果刻材敬請自備。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嚴禁使用電動工具或刀具以外的工具雕刻。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9"/>
        </w:numPr>
        <w:snapToGrid w:val="false"/>
        <w:spacing w:lineRule="auto" w:line="360"/>
        <w:ind w:left="1134" w:hanging="65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證明及指導證明請於活動當日報到時提出申請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逾期恕不受理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標楷體" w:eastAsia="標楷體"/>
          <w:color w:val="000000"/>
          <w:sz w:val="32"/>
          <w:szCs w:val="28"/>
        </w:rPr>
        <w:t>【新北職人魂】第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32"/>
          <w:szCs w:val="28"/>
        </w:rPr>
        <w:t>屆神形雕手決戰新北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新北市果雕技能競賽報名表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33"/>
        <w:gridCol w:w="2606"/>
        <w:gridCol w:w="2627"/>
      </w:tblGrid>
      <w:tr>
        <w:trPr>
          <w:trHeight w:val="584" w:hRule="atLeast"/>
        </w:trPr>
        <w:tc>
          <w:tcPr>
            <w:tcW w:w="104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賽項目：□靜態賽不分學生、社會組　作品名稱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360"/>
              <w:ind w:firstLine="1417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會組動態賽　　　　　　作品名稱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360"/>
              <w:ind w:firstLine="1417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生組動態賽　　　　　　作品名稱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</w:tc>
      </w:tr>
      <w:tr>
        <w:trPr>
          <w:trHeight w:val="584" w:hRule="atLeast"/>
        </w:trPr>
        <w:tc>
          <w:tcPr>
            <w:tcW w:w="52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任職單位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就讀學校及科系：</w:t>
            </w:r>
          </w:p>
        </w:tc>
      </w:tr>
      <w:tr>
        <w:trPr>
          <w:trHeight w:val="584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584" w:hRule="atLeast"/>
        </w:trPr>
        <w:tc>
          <w:tcPr>
            <w:tcW w:w="52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連絡電話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助手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助手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52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緊急聯絡人：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緊急連絡人電話：</w:t>
            </w:r>
          </w:p>
        </w:tc>
      </w:tr>
      <w:tr>
        <w:trPr>
          <w:trHeight w:val="286" w:hRule="atLeast"/>
        </w:trPr>
        <w:tc>
          <w:tcPr>
            <w:tcW w:w="52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8"/>
              </w:rPr>
              <w:t>學生填寫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8"/>
              </w:rPr>
              <w:t>)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導老師連絡電話：</w:t>
            </w:r>
          </w:p>
        </w:tc>
      </w:tr>
      <w:tr>
        <w:trPr>
          <w:trHeight w:val="584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是否曾參加過歷屆【神形雕手決戰新北】果雕技能競賽：□是　□否</w:t>
            </w:r>
          </w:p>
        </w:tc>
      </w:tr>
      <w:tr>
        <w:trPr>
          <w:trHeight w:val="584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證件正反面影本張貼處：學生—學生證及身份證個影印本、社會人士—身分證影印本</w:t>
            </w:r>
          </w:p>
        </w:tc>
      </w:tr>
      <w:tr>
        <w:trPr>
          <w:trHeight w:val="2916" w:hRule="atLeast"/>
        </w:trPr>
        <w:tc>
          <w:tcPr>
            <w:tcW w:w="52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584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賽者親筆簽名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_________________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　　中華民國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　　　月　　　日</w:t>
            </w:r>
          </w:p>
        </w:tc>
      </w:tr>
      <w:tr>
        <w:trPr>
          <w:trHeight w:val="584" w:hRule="atLeast"/>
        </w:trPr>
        <w:tc>
          <w:tcPr>
            <w:tcW w:w="104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審核結果：□通過　□未通過，原因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5"/>
      <w:type w:val="nextPage"/>
      <w:pgSz w:w="11906" w:h="16838"/>
      <w:pgMar w:left="720" w:right="720" w:gutter="0" w:header="0" w:top="720" w:footer="57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9:00Z</dcterms:created>
  <dc:creator>Amy</dc:creator>
  <dc:description/>
  <dc:language>en-US</dc:language>
  <cp:lastModifiedBy>YuLu</cp:lastModifiedBy>
  <cp:lastPrinted>2016-04-07T15:26:00Z</cp:lastPrinted>
  <dcterms:modified xsi:type="dcterms:W3CDTF">2016-05-16T06:09:00Z</dcterms:modified>
  <cp:revision>2</cp:revision>
  <dc:subject/>
  <dc:title/>
</cp:coreProperties>
</file>